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АО «ССЗ «Лотос»</w:t>
      </w:r>
    </w:p>
    <w:p>
      <w:pPr>
        <w:pStyle w:val="Normal"/>
        <w:ind w:left="482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т « 13 » августа 2018 г. №26-</w:t>
      </w:r>
      <w:r>
        <w:rPr>
          <w:rFonts w:cs="Times New Roman" w:ascii="Times New Roman" w:hAnsi="Times New Roman"/>
          <w:sz w:val="24"/>
          <w:szCs w:val="24"/>
          <w:lang w:val="en-US"/>
        </w:rPr>
        <w:t>ORD</w:t>
      </w:r>
      <w:r>
        <w:rPr>
          <w:rFonts w:cs="Times New Roman" w:ascii="Times New Roman" w:hAnsi="Times New Roman"/>
          <w:sz w:val="24"/>
          <w:szCs w:val="24"/>
        </w:rPr>
        <w:t>-802</w:t>
      </w:r>
    </w:p>
    <w:p>
      <w:pPr>
        <w:pStyle w:val="Style26"/>
        <w:widowControl/>
        <w:spacing w:lineRule="auto" w:line="240"/>
        <w:ind w:hanging="0"/>
        <w:rPr>
          <w:rFonts w:ascii="PartnerCondensed-Normal;Courier New" w:hAnsi="PartnerCondensed-Normal;Courier New" w:cs="PartnerCondensed-Normal;Courier New"/>
          <w:sz w:val="28"/>
          <w:szCs w:val="28"/>
        </w:rPr>
      </w:pPr>
      <w:r>
        <w:rPr>
          <w:rFonts w:cs="PartnerCondensed-Normal;Courier New" w:ascii="PartnerCondensed-Normal;Courier New" w:hAnsi="PartnerCondensed-Normal;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комиссии по соблюдению норм корпоративной </w:t>
        <w:br/>
        <w:t>этики и урегулированию конфликта интересов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center" w:pos="5037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своих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причинению вреда интересам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- образованная приказом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АО «ССЗ «Лотос» </w:t>
        <w:br/>
        <w:t>по соблюдению норм корпоративной этики и урегулированию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выгода - выгода, не являющаяся материальной выгодой, выразившаяся в достижении работником очевидных личных целей, даже если такая выгода не привела к получению материальной выг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чная заинтересованность - возможность при исполнении должностных (трудовых, договорных) обязанностей получения доходов в денежной либо натуральной форме, личной или материальной выгоды непосредственно для работника или руководителя, членов их семей или лиц, находящихся в близком родстве или свойстве с работником или руководителем, а также для граждан или организаций, с которыми работник или руководитель связан финансовыми или иными обязательств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ая выгода - 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, а также различные формы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– АО «ССЗ «Лотос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онфликтная ситуация - ситуация, при которой у работника Общества при осуществлении им своей трудовой и (или) профессиональной деятельности может возникнуть личная заинтересованность, приводящая к конфликту интересов.</w:t>
      </w:r>
    </w:p>
    <w:p>
      <w:pPr>
        <w:pStyle w:val="Style22"/>
        <w:widowControl w:val="false"/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является внутренним локальным актом АО «ССЗ «Лотос», разработано в соответствии законодательством Российской Федерации, Уставом АО «ССЗ «Лотос» и локальными актами АО «ССЗ «Лотос».</w:t>
      </w:r>
    </w:p>
    <w:p>
      <w:pPr>
        <w:pStyle w:val="Style22"/>
        <w:widowControl w:val="false"/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бразования и деятельности Комиссии.</w:t>
      </w:r>
    </w:p>
    <w:p>
      <w:pPr>
        <w:pStyle w:val="Style22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настоящее Положение могут быть инициированы руководителями структурных подразделений через отдел кадров.</w:t>
      </w:r>
    </w:p>
    <w:p>
      <w:pPr>
        <w:pStyle w:val="Style22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ступлении настоящего Положения (отдельных его пунктов) в противоречие с законодательством Российской Федерации настоящее Положение (отдельные его пункты) утрачивают силу, и АО «ССЗ «Лотос» (до внесения изменений в настоящее Положение) руководствуется законодательством Российской Федерации.</w:t>
      </w:r>
    </w:p>
    <w:p>
      <w:pPr>
        <w:pStyle w:val="Style22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щества, обеспечивающие исполнение настоящего Положения, руководствуются действующими в Обществе требованиями защиты конфиденциальной информации.</w:t>
      </w:r>
    </w:p>
    <w:p>
      <w:pPr>
        <w:pStyle w:val="Style22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 комиссиях по соблюдению норм корпоративной этики </w:t>
        <w:br/>
        <w:t>и урегулированию конфликта интересов, разрабатываются исходя из требований АО «ОСК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компетенция Комиссии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ями деятельности Комиссии являются минимизация (исключение) рисков, связанных с возможным возникновением конфликтов интересов в Обществе, осуществление в Обществ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в урегулировании конфликта интересов в отношении работников Общества и разрешение возникающих в Обществе предконфликтных ситуаций в целях выявления и предупреждения случаев возникновения конфликта интересов при осуществлении финансово-хозяйственной деятельности Об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рассмотрение случаев нарушения норм корпоративной этики и стандартов корпоративного поведения в Общест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 компетенции Комиссии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смотрение информации (сведений) о наличии или возможности наличия конфликта интересов, в том числе: установление фактов личной заинтересованности работника </w:t>
        <w:br/>
        <w:t>в совершении сделки, в том числе рассмотрение материалов о дополнительных доходах работников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учаев трудоустройства по совместительству работников Общества в организациях, которые конкурируют с Обще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фактов нарушения норм корпоративной этики и стандартов корпоративного поведения в Обще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рекомендаций по предотвращению или урегулированию конфликта интересов, наличие или возможность которого подтвердились в результате работы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зработка рекомендаций по устранению нарушений норм корпоративной этики и стандартов корпоративного поведения в Обще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формирование органов управления Общества о конфликте интересов, наличие или возможность которого подтвердились в результате работы Комиссии, а также о рекомендуемых мерах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 и порядок образования Комисс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иссия состоит из председателя Комиссии, его заместителя, секретаря и членов Комиссии. Численный состав Комиссии должен быть не менее семи челове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члено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 правом гол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Комиссии утверждается приказом АО «ССЗ «Лотос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членов Комиссии входят, как правил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неральный директор об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генерального директора по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рвый заместитель генерального директор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мерческий директор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начальник финансового отдел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) начальник ОТиЗ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ботники структурных подразделений Общества, определяемые генеральным директором Об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работе в Комиссии могут привлекаться независимые эксперты и специали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заседаниях Комиссии могут принимать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работник Общества, в отношении которого Комиссия рассматривает вопрос о соблюдени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непосредственный руководитель работника Общества, в отношении которого Комиссия рассматривает вопрос о нарушении норм корпоративной этики, стандартов корпоративного поведения 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иные работники Общества, которые могут дать пояснения по вопросам, рассматриваемым Комиссией, - по решению председателя Комиссии, принимаемому в каждом конкретном случа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ава и обязанности лиц, участвующих </w:t>
        <w:br/>
        <w:t>в заседании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ается приказом АО «ССЗ «Лотос» при утверждении состава комисс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существляет руководство деятельностью Комиссии. В отсутствие председателя Комиссии его обязанности исполняет его заместите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пределяет форму, место, время проведения и повестку дня заседания Комиссии, а также список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едседательствует на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заявляет отводы членам Комиссии и принимает самоотводы членов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ает поручения своим заместителям, секретарю и членам Комиссии, осуществляет контроль за их выполн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нимает решения по вопросам, отнесенным к компетенц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ринимает решение о проведении предварительной проверки фактов несоблюдения норм корпоративной этики, стандартов корпоративного поведения и случаев возникновения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) организует ознакомление работника Общества, в отношении которого рассматривается вопрос о соблюдении требований норм корпоративной этики и урегулированию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 не позднее чем за два дня до даты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обеспечивает в ходе деятельности Комиссии соблюдение законодательства Российской Федерации, локальных актов Общества и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обеспечивает информирование органов управления Общества о деятельност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подписывает протоколы, заключения, рекомендации и иные документы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) осуществляет иные функции в пределах своей компетенции в соответствии с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полняет функции заместителя председателя Комиссии в пределах установленной компетенции в соответствии с настоящим Полож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яет в отсутствие председателя Комиссии его функ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аствует лично в заседаниях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ставляет в Комиссию предложения по повестке дня заседани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носит на рассмотрение Комиссии вопросы, относящиеся к ее компет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едоставляет информацию (сведения, материалы), необходимые для рассмотрения вопросов, относящихся к компетенции Комиссии, не позднее чем за три дня до даты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носит предложения о приглашении на заседания Комиссии работников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ъективно оценивает предоставленную информацию и выражает своё мнение по вопросам повестки дн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нимает решения в пределах своей компетенции в соответствии с настоящим Полож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одписывает заключения, рекомендации, а также иные документы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согласовывает своё отсутствие на заседаниях Комиссии с председателем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уведомляет секретаря Комиссии о невозможности принять участие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ает требования законодательства Российской Федерации, локальных актов Общества и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формирует и представляет на утверждение председателю Комиссии повестку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прашивает при подготовке материалов для проведения заседания Комиссии и получает от работников Общества, принимающих участие в заседании Комиссии, необходимую информацию (сведения) по вопросам повестки дня не позднее чем за три дня до даты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еспечивает подготовку заседаний Комиссии и своевременное направление членам Комиссии материалов по вопросам повестки дня (оформляет и рассылает необходимые документы членам Комиссии и иным работникам Общества, принимающим участие в заседании Комис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информирует членов Комиссии о месте, времени проведения заседания Комиссии, об утвержденной председателем Комиссии повестке дня заседания путем направления письменного уведомления не позднее чем за два рабочих дня до даты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едет протокол заседания Комиссии и оформляет решения Комиссии не позднее пяти дней со дня их принятия. Осуществляет учет адресованной Комиссии и (или) членам Комиссии корреспонденции (запросы, требования, ходатайства), обеспечивает получение членами Комиссии необходим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обеспечивает хранение протоколов заседаний Комиссии и иных документов и материалов, относящихся к деятельност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яет поручения председателя Комиссии, связанные с деятельностью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обеспечивает конфиденциальность документооборота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) осуществляет иные функции в пределах установленной компетен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Работник Общества, участвующий в заседании Комиссии, добровольно принимает на себя обязательства о неразглашении сведений, затрагивающих честь и достоинство работников Общества, и другой конфиденциальной информации, которая рассматривается (рассматривалась) Комиссией. Конфиденциальная информация, полученная Комиссией, может быть использована только в порядке, предусмотренном законодательством Российской Федерации, Уставом АО «ССЗ «Лотос» и локальными актами Обществ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нования проведения заседани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снованиями проведения заседания Комисс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ступление информации о предоставлении работником Общества недостоверных (неполных) сведений в декларации конфликта интересов и (или) сведений о своих доходах, имуществе и обязательствах имущественного характера, а также о доходах, имуществе </w:t>
        <w:br/>
        <w:t>и обязательствах имущественного характера своих близких родственников, либо отказ работника от предоставления декларации конфликта интересов и (или) сведений о своих доходах, имуществе и обязательствах имущественного характера, а также о доходах, имуществе и обязательствах имущественного характера своих близких родствен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 поступление иных сведений (информации) о наличии или возможности конфликта интересов, в частности: сведений (информации) о недобросовестных действиях работника Общества или случаях возникновения конфликта интересов при осуществлении финансово-хозяй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 поступление сведений (информации) о нарушении (несоблюдении) работником Общества норм корпоративной этики и стандартов корпоративного поведения в Об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Комплект документов по вопросам заседания Комиссии в зависимости от типа рассматриваемого вопроса может содержать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яснительную записку по рассматриваемому вопросу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 службы безопасности, сообщение работника по итогам предварительной проверк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 w:val="28"/>
          <w:szCs w:val="28"/>
        </w:rPr>
        <w:t>документы, подтверждающие наличие аффилированных или иных связе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оварно-денежные отношения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 w:val="28"/>
          <w:szCs w:val="28"/>
        </w:rPr>
        <w:t>экономическое обоснование (при заключении договора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sz w:val="28"/>
          <w:szCs w:val="28"/>
        </w:rPr>
        <w:t>заключение управления правового обеспечения о возможных рисках при реализации конфликта интересов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документы о доходах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540" w:hanging="0"/>
        <w:rPr/>
      </w:pPr>
      <w:r>
        <w:rPr>
          <w:sz w:val="28"/>
          <w:szCs w:val="28"/>
        </w:rPr>
        <w:t>документы предыдущих заседаний Комисси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540" w:hanging="0"/>
        <w:rPr/>
      </w:pPr>
      <w:r>
        <w:rPr>
          <w:sz w:val="28"/>
          <w:szCs w:val="28"/>
        </w:rPr>
        <w:t>иные документ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 Инициаторами вынесения вопроса на заседание Комиссии являются служба безопасности, руководители структурных подразделений, отдел кад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12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гламент работы Комиссии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иссия осуществляет свою деятельность путем проведения заседаний по сформированной секретарем Комиссии и утвержденной председателем Комиссии повестке дня. Заседания Комиссии по решению председателя Комиссии могут проводиться в очной или очно-зао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строится на принципах коллегиальности, свободы обсуждения рассматриваемых вопросов, разумной открытости, ответственности за принимаемы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Комиссия руководствуется принципом минимизации (исключения) риска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, он обязан до начала заседания заявить об этом. В данном случае член Комиссии не принимает участия в рассмотрении вопроса (отводитс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проведению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и поступлении к нему сведений (информации), содержащих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е позднее десяти дней со дня поступления указанных сведений (информации) дату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у проведени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приглашении на заседание Комиссии лиц, принимает решение об их удовлетворении (отказе от удовлетворения) и о рассмотрении (отказе от рассмотрения) в ходе заседания Комиссии дополн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уведомление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которого Комиссией рассматривается вопрос о нарушении (несоблюдении)</w:t>
      </w:r>
      <w:r>
        <w:rPr>
          <w:rFonts w:cs="Times New Roman" w:ascii="Times New Roman" w:hAnsi="Times New Roman"/>
          <w:sz w:val="28"/>
          <w:szCs w:val="28"/>
        </w:rPr>
        <w:t xml:space="preserve"> норм корпоративной этики, стандартов корпоративного поведения и (ил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блюдении требований об урегулировании конфликта интересов (разрешении предконфликтной ситуации)</w:t>
      </w:r>
      <w:r>
        <w:rPr>
          <w:rFonts w:cs="Times New Roman" w:ascii="Times New Roman" w:hAnsi="Times New Roman"/>
          <w:sz w:val="28"/>
          <w:szCs w:val="28"/>
        </w:rPr>
        <w:t xml:space="preserve"> и иных участвующих лиц, о месте и времени проведения заседания Комиссии и о вопросах, которые будут на нем рассматривать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не позднее чем за два рабочих дня до начала заседания Комиссии напр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Комиссии - письменное уведомление о месте, времени проведения заседания Комиссии с приложением повестки дня и материалов к заседа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иглашенным на заседание, - приглашение с указанием вопросов повестки дня, на рассмотрение которых они приглашаются и материалы по этим вопрос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рядок ведения заседания Коми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работника Общества, в отношении которого рассматривается вопрос о соблюдении норм корпоративной этики, стандартов корпоративного поведения и (или) требований о разрешении предконфликтной ситуации и (или) об урегулировании конфликта интерес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исьменной просьбы работника Общества о рассмотрении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работника Общества без уважительных причин Комиссия вправе принять решение о рассмотрении вопроса в отсутствие работника Общества, что фиксируется в протоколе заседания Комис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члены Комиссии, работники Общества и иные лица, участвующие в заседании, рассматриваются материалы по существу предъявляемых работнику Общества претензий, а также дополнительные материа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из вопросов повестки дня заседания Комиссии проводится отдельное голос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льзуются правом голоса по всем вопросам, рассматриваемым на заседаниях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", "против", "воздержался". Уклонение от участия в голосовании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простым большинством голосов присутствующих на заседании членов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 член Комиссии обладает одним голосом. Передача голоса одним членом Комиссии другому члену Комиссии не допускается.</w:t>
      </w:r>
      <w:r>
        <w:rPr>
          <w:rFonts w:cs="Times New Roman" w:ascii="Times New Roman" w:hAnsi="Times New Roman"/>
          <w:sz w:val="28"/>
          <w:szCs w:val="28"/>
        </w:rPr>
        <w:t xml:space="preserve">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а, приглашенные на заседание Комисс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ют участие в заседании Комиссии с правом совещательного голос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ее решением, вправе изложить в письменной форме свое мнение, которое подлежит приобщению к протоколу заседания Комис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данных, необходимых для принятия объективного решения, рассмотрение вопроса переносится на следующее заседание, что фиксируется в протоколе заседания Комис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Комиссии не позднее трех дней со дня проведения засе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ник Общества, в отношении которого рассматривается вопрос о соблюдении норм корпоративной этики, стандартов корпоративного поведения и (или) требований о разрешении предконфликтной ситуации и (или) об урегулировании конфликта интересов, уведомляется о принятом на заседании Комиссии решении под роспис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рассылается членам Комиссии не позднее семи рабочих дней со дня проведения заседания. Решения Комиссии доводятся до сведения работника Общества, в отношении которого проводилось заседание Комиссии, и иных заинтересованных лиц в виде выписок из протокола заседани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оформляется в соответствии с Инструкцией по делопроизводству в АО «ССЗ «Лотос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собенности проведения заседания в очно-заоч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езультатов голосования по вопросам, включенным в повестку дня очно-заочного заседания Комиссии, учитываются письменные мнения членов Комиссии, отсутствующих на заседании, оформленные и полученные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исьменные мнения членов Комиссии оформляются путем заполнения опросного листа для голосования по вопросам повестки дн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очно-заочного заседания Комиссии секретарь Комиссии по итогам обсуждения вопросов повестки дня и голосования присутствующих на заседании членов Комиссии составляет опросный лист, подписываемый председателем Комиссии, и направляет его </w:t>
        <w:br/>
        <w:t>по электронным адресам либо посредством факсимильной связи членам Комиссии, отсутствовавшим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ый и подписанный опросный лист представляется членом Комиссии секретарю Комиссии не позднее двух дней после проведения заседания по электронной почте либо посредством факсимильной связи с последующим направлением оригинала по адресу, указанному </w:t>
        <w:br/>
        <w:t>в опросном лис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опросного листа член Комиссии по каждому из вопросов, поставленному на голосование, оставляет не зачеркнутым только один из возможных вариантов голосования ("за", "против", "воздержался"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полненный опросный лист подписывается членом Комиссии с указанием фамилии и иниц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росный лист, заполненный с нарушением требований настоящего Положения, при подсчете голосов не учиты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одписанный опросный лист, а также опросный лист, представленный с нарушением установленных сроков, признается недействительным, не учитывается при подсчете голосов и определении результатов голос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вопросам повестки дня очно-заочного заседания Комиссии определяются (подводятся) на основании результатов голосования членов Комиссии, присутствующих на заседании, и заполненных, подписанных и представленных в установленный срок членами Комиссии опросных листов. Результаты голосования подсчитываются после истечения срока приема опросных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Действия Комиссии в случае выявления </w:t>
        <w:br/>
        <w:t>конфликта интере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конфликта интересов и получения доказательств о его существовании Комиссия вправе осуществлять следующие действи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авать рекомендации в части, касающейся мероприятий, исключающих (минимизирующих) риски конфликта интересов и их негативных последствий для Общества в каждой конкретной ситуаци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овать совершение определенных действий Обществом (например, заключение сделок, одобрение будущих проектов, инвестиционных программ и т.п.) даже при наличии конфликта интересов Общества и его работника, если, несмотря на это, совершение таких действий принесет Обществу большую пользу, чем отказ от них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авать предложения по внесению изменений в локальные акты Общества, предусматривающие повышение ответственности работников Общества за действия в ущерб интересам Общества при наличии конфликта интересов и (или) снижающих риски нанесения Обществу ущерба при совершении сделок при наличии конфликта интересов и (или) личной заинтересованност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ные действия в рамках компетенции Комис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, фиксирующего решение Комиссии, направляется генеральному директору Общества (лицу, его замещающем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В случае выявления Комиссией сведений, указывающих на признаки дисциплинарного проступка, информация об этом указывается в протоколе для принятия генеральным директором Общества решения в соответствии с локальными актами Обществ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настоящее Положения вносятся приказами АО «ССЗ «Лотос» </w:t>
        <w:br/>
        <w:t>по представлению службой безопасности, руководителями структурных подразделений и отделом кадров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-Normal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умерованный ) Знак"/>
    <w:qFormat/>
    <w:rPr>
      <w:rFonts w:ascii="Arial" w:hAnsi="Arial" w:cs="Arial"/>
      <w:sz w:val="28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умерованный 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0:00Z</dcterms:created>
  <dc:creator>SoshnikovaNV</dc:creator>
  <dc:description/>
  <cp:keywords/>
  <dc:language>en-US</dc:language>
  <cp:lastModifiedBy>Вовк Роман Михайлович (Roman Vovk)</cp:lastModifiedBy>
  <cp:lastPrinted>2018-08-09T09:18:00Z</cp:lastPrinted>
  <dcterms:modified xsi:type="dcterms:W3CDTF">2019-06-13T05:01:00Z</dcterms:modified>
  <cp:revision>9</cp:revision>
  <dc:subject/>
  <dc:title>ОТКРЫТОЕ АКЦИОНЕРНОЕ ОБЩЕСТВО</dc:title>
</cp:coreProperties>
</file>