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АО «ССЗ «Лотос»</w:t>
      </w:r>
    </w:p>
    <w:p>
      <w:pPr>
        <w:pStyle w:val="Normal"/>
        <w:ind w:left="4821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>от «___» ________2018 г. №26-</w:t>
      </w:r>
      <w:r>
        <w:rPr>
          <w:rFonts w:cs="Times New Roman" w:ascii="Times New Roman" w:hAnsi="Times New Roman"/>
          <w:sz w:val="20"/>
          <w:szCs w:val="20"/>
          <w:lang w:val="en-US"/>
        </w:rPr>
        <w:t>ORD</w:t>
      </w:r>
      <w:r>
        <w:rPr>
          <w:rFonts w:cs="Times New Roman" w:ascii="Times New Roman" w:hAnsi="Times New Roman"/>
          <w:sz w:val="20"/>
          <w:szCs w:val="20"/>
        </w:rPr>
        <w:t>-_________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регулировании конфликта интересов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мины и определения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применяемые термины означа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0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ффилированные лица - физические и (или) юридические лица, способные оказывать влияние на деятельность физических и (или) юридических лиц и признаваемые таковыми в соответствии с антимонопольным законодательством Российской Федерации. Д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ные об аффилированных лицах: сведения об участниках (в отношении участников, являющихся юридическими лицами - данные об их участниках и т.д.), включая бенефициаров (в том числе конечных), а также сведения </w:t>
        <w:br/>
        <w:t>о составе органов управления контрагентов (включая сведения об исполнительном органе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0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ые партнеры - клиенты, поставщики, а также третьи лица, </w:t>
        <w:br/>
        <w:t>с которыми установлены деловые отношения;</w:t>
      </w:r>
    </w:p>
    <w:p>
      <w:pPr>
        <w:pStyle w:val="ConsPlusNormal"/>
        <w:widowControl/>
        <w:tabs>
          <w:tab w:val="clear" w:pos="708"/>
          <w:tab w:val="left" w:pos="413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ающий работник - р</w:t>
      </w:r>
      <w:r>
        <w:rPr>
          <w:rFonts w:cs="Times New Roman" w:ascii="Times New Roman" w:hAnsi="Times New Roman"/>
          <w:sz w:val="28"/>
          <w:szCs w:val="28"/>
          <w:lang w:eastAsia="en-US"/>
        </w:rPr>
        <w:t>аботник Общества или иное привлеченное ими лицо, на которое возложено совершение каких-либо действий, связанных с проведением закупки, и персональная ответственность за их исполнение;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4130" w:leader="none"/>
        </w:tabs>
        <w:spacing w:lineRule="auto" w:line="276"/>
        <w:ind w:left="0" w:firstLine="709"/>
        <w:rPr/>
      </w:pPr>
      <w:r>
        <w:rPr>
          <w:lang w:val="ru-RU" w:eastAsia="en-US"/>
        </w:rPr>
        <w:t>з</w:t>
      </w:r>
      <w:r>
        <w:rPr>
          <w:lang w:eastAsia="en-US"/>
        </w:rPr>
        <w:t>акупка</w:t>
      </w:r>
      <w:r>
        <w:rPr>
          <w:lang w:val="ru-RU" w:eastAsia="en-US"/>
        </w:rPr>
        <w:t xml:space="preserve"> - </w:t>
      </w:r>
      <w:r>
        <w:rPr>
          <w:lang w:val="ru-RU"/>
        </w:rPr>
        <w:t xml:space="preserve">совокупность действий, направленных на своевременное </w:t>
        <w:br/>
        <w:t xml:space="preserve">и полное удовлетворение потребностей Общества в </w:t>
      </w:r>
      <w:r>
        <w:rPr>
          <w:bCs/>
          <w:lang w:val="ru-RU"/>
        </w:rPr>
        <w:t>продукции</w:t>
      </w:r>
      <w:r>
        <w:rPr>
          <w:lang w:val="ru-RU"/>
        </w:rPr>
        <w:t xml:space="preserve"> на основе договора с необходимыми показателями цены, качества и надежности. Не являются закупками действия Общества, связанные с осуществлением обязательных платежей, компенсационных выплат, а также приобретение продукции в случаях, установленных законодательством Российской Федерации вне зависимости от волеизъявления Общества;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4130" w:leader="none"/>
        </w:tabs>
        <w:spacing w:lineRule="auto" w:line="276"/>
        <w:ind w:left="0" w:firstLine="709"/>
        <w:rPr/>
      </w:pPr>
      <w:r>
        <w:rPr>
          <w:lang w:val="ru-RU" w:eastAsia="en-US"/>
        </w:rPr>
        <w:t>з</w:t>
      </w:r>
      <w:r>
        <w:rPr>
          <w:lang w:eastAsia="en-US"/>
        </w:rPr>
        <w:t>акупочная комиссия</w:t>
      </w:r>
      <w:r>
        <w:rPr>
          <w:lang w:val="ru-RU" w:eastAsia="en-US"/>
        </w:rPr>
        <w:t xml:space="preserve"> - </w:t>
      </w:r>
      <w:r>
        <w:rPr>
          <w:lang w:val="ru-RU"/>
        </w:rPr>
        <w:t xml:space="preserve">орган, образованный </w:t>
      </w:r>
      <w:r>
        <w:rPr>
          <w:bCs/>
          <w:lang w:val="ru-RU"/>
        </w:rPr>
        <w:t>организатором закупки</w:t>
      </w:r>
      <w:r>
        <w:rPr>
          <w:lang w:val="ru-RU"/>
        </w:rPr>
        <w:t xml:space="preserve"> для принятия важнейших решений в ходе конкретной </w:t>
      </w:r>
      <w:r>
        <w:rPr>
          <w:bCs/>
          <w:lang w:val="ru-RU"/>
        </w:rPr>
        <w:t>закупки</w:t>
      </w:r>
      <w:r>
        <w:rPr>
          <w:lang w:val="ru-RU"/>
        </w:rPr>
        <w:t xml:space="preserve"> </w:t>
      </w:r>
      <w:r>
        <w:rPr>
          <w:bCs/>
          <w:lang w:val="ru-RU"/>
        </w:rPr>
        <w:t>продукции</w:t>
      </w:r>
      <w:r>
        <w:rPr>
          <w:lang w:val="ru-RU"/>
        </w:rPr>
        <w:t xml:space="preserve"> (прежде всего - выбор победителя (наилучшей заявки));</w:t>
      </w:r>
    </w:p>
    <w:p>
      <w:pPr>
        <w:pStyle w:val="Normal"/>
        <w:tabs>
          <w:tab w:val="clear" w:pos="708"/>
          <w:tab w:val="left" w:pos="413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ициатор закупки - структурное подразделение, заинтересованное </w:t>
        <w:br/>
        <w:t>в проведении закупки и (или) являющееся фактическим потребителем продукции, приобретаемой по итогам проведения соответствующей закуп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0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- образованная приказом Общества по соблюдению норм корпоративной этики и урегулированию конфликта интерес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0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агент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юридическое или физическое лицо (в том числе индивидуальный предприниматель), орган государственной власти или местного самоуправления, являющееся стороной по договору (документу, акту), заключенному с Обще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0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интересов - ситуация, при которой личная заинтересованность (прямая или косвенная) работника влияет или может повлиять на надлежащее исполнение им своих должностных (трудовых) обязанностей и при которой возникает или может возникнуть противоречие между личной заинтересованностью работника и правами и законными интересами Общества, способное привести к причинению вреда интересам Об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0" w:leader="none"/>
        </w:tabs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личная выгода</w:t>
      </w:r>
      <w:r>
        <w:rPr>
          <w:rFonts w:cs="Times New Roman" w:ascii="Times New Roman" w:hAnsi="Times New Roman"/>
          <w:sz w:val="28"/>
          <w:szCs w:val="28"/>
        </w:rPr>
        <w:t xml:space="preserve"> - выгода, не являющаяся материальной выгодой, выразившаяся в достижении работником очевидных личных целей, даже если такая выгода не привела к получению материальной выгод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0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личная заинтересованность - в</w:t>
      </w:r>
      <w:r>
        <w:rPr>
          <w:rFonts w:cs="Times New Roman" w:ascii="Times New Roman" w:hAnsi="Times New Roman"/>
          <w:sz w:val="28"/>
          <w:szCs w:val="28"/>
        </w:rPr>
        <w:t xml:space="preserve">озможность при исполнении должностных (трудовых, договорных) обязанностей получения доходов в денежной  либо  натуральной  форме,  личной  выгоды непосредственно  для  работника  или руководителя, членов их семей или лиц, находящихся в близком родстве или свойстве с работником или руководителем, а также для граждан или организаций, с которыми </w:t>
        <w:br/>
        <w:t>работник или руководитель связан финансовыми или иными обязательствами;</w:t>
      </w:r>
    </w:p>
    <w:p>
      <w:pPr>
        <w:pStyle w:val="ConsPlusNormal"/>
        <w:widowControl/>
        <w:tabs>
          <w:tab w:val="clear" w:pos="708"/>
          <w:tab w:val="left" w:pos="413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материальная выгода - экономическая выгода в денежной или натуральной форме, которую можно оценить и определить в качестве дохода в соответствии с налоговым законодательством Российской Федерации, а также различные формы услуг;</w:t>
      </w:r>
    </w:p>
    <w:p>
      <w:pPr>
        <w:pStyle w:val="Normal"/>
        <w:tabs>
          <w:tab w:val="clear" w:pos="708"/>
          <w:tab w:val="left" w:pos="413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ество - АО «ССЗ «Лотос»;</w:t>
      </w:r>
    </w:p>
    <w:p>
      <w:pPr>
        <w:pStyle w:val="ConsPlusNormal"/>
        <w:widowControl/>
        <w:tabs>
          <w:tab w:val="clear" w:pos="708"/>
          <w:tab w:val="left" w:pos="413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ы внешнего контроля</w:t>
        <w:tab/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четная палата Российской Федерации, Генеральная прокуратура Российской Федерации, иные внешние органы контроля (надзора).</w:t>
      </w:r>
    </w:p>
    <w:p>
      <w:pPr>
        <w:pStyle w:val="ConsPlusNormal"/>
        <w:widowControl/>
        <w:tabs>
          <w:tab w:val="clear" w:pos="708"/>
          <w:tab w:val="left" w:pos="413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тенциальный контрагент - у</w:t>
      </w:r>
      <w:r>
        <w:rPr>
          <w:rFonts w:cs="Times New Roman" w:ascii="Times New Roman" w:hAnsi="Times New Roman"/>
          <w:sz w:val="28"/>
          <w:lang w:eastAsia="en-US"/>
        </w:rPr>
        <w:t>частник закупки, иное юридическое, физическое лицо или индивидуальный предприниматель, претендующий на заключение договоров, контрактов, соглашений с Обществом и (или) с которым Общество планирует заключить договоры, контракты, соглашения.</w:t>
      </w:r>
    </w:p>
    <w:p>
      <w:pPr>
        <w:pStyle w:val="ConsPlusNormal"/>
        <w:widowControl/>
        <w:tabs>
          <w:tab w:val="clear" w:pos="708"/>
          <w:tab w:val="left" w:pos="413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тенциальный участник закупки - </w:t>
      </w:r>
      <w:r>
        <w:rPr>
          <w:rFonts w:cs="Times New Roman" w:ascii="Times New Roman" w:hAnsi="Times New Roman"/>
          <w:sz w:val="28"/>
          <w:lang w:eastAsia="en-US"/>
        </w:rPr>
        <w:t>лицо, желающее принять (принимающее) участие в закуп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0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едконфликтная ситуация - ситуация, при которой у работника при осуществлении ими своей трудовой и (или) профессиональной деятельности может возникнуть личная заинтересованность, приводящая к конфликту интересов;</w:t>
      </w:r>
    </w:p>
    <w:p>
      <w:pPr>
        <w:pStyle w:val="Normal"/>
        <w:tabs>
          <w:tab w:val="clear" w:pos="708"/>
          <w:tab w:val="left" w:pos="41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 - работник Общества, физическое лицо, находящееся </w:t>
        <w:br/>
        <w:t>в трудовых отношениях с Обще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0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ъект конфликта интересов - работники Об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0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семьи и (или) лица, находящиеся в близком родстве или свойстве с работником - р</w:t>
      </w:r>
      <w:r>
        <w:rPr>
          <w:rFonts w:cs="Times New Roman" w:ascii="Times New Roman" w:hAnsi="Times New Roman"/>
          <w:sz w:val="28"/>
          <w:szCs w:val="28"/>
        </w:rPr>
        <w:t>одители, супруги, дети, братья, сестры, не полнородные родственники работника Общества;</w:t>
      </w:r>
    </w:p>
    <w:p>
      <w:pPr>
        <w:pStyle w:val="ConsPlusNormal"/>
        <w:widowControl/>
        <w:tabs>
          <w:tab w:val="clear" w:pos="708"/>
          <w:tab w:val="left" w:pos="413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ксперт - беспристрастное лицо, обладающее в соответствующих областях специальными знаниями, достаточными для проведения оценки заявок участников закупки по каким-либо отдельным критериям и определения соответствия каким-либо отдельным требованиям и привлекаемое для этого. Эксперт может работать индивидуально или в составе экспертной группы, комиссии, совета и т.п.</w:t>
      </w:r>
    </w:p>
    <w:p>
      <w:pPr>
        <w:pStyle w:val="Style36"/>
        <w:widowControl w:val="false"/>
        <w:autoSpaceDE w:val="false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ложение регламентирует осуществление мероприятий по профилактике коррупционной деятельности (антикоррупционные мероприятия) и разработано в целях определения:</w:t>
      </w:r>
    </w:p>
    <w:p>
      <w:pPr>
        <w:pStyle w:val="Style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ых факторов риска конфликта интересов, способствующих возникновению конфликта интересов в АО «ССЗ «Лотос» и причин </w:t>
        <w:br/>
        <w:t>их возникновения;</w:t>
      </w:r>
    </w:p>
    <w:p>
      <w:pPr>
        <w:pStyle w:val="Style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в предупреждения, своевременного выявления и урегулирования конфликта интересов в АО «ССЗ «Лотос»;</w:t>
      </w:r>
    </w:p>
    <w:p>
      <w:pPr>
        <w:pStyle w:val="Style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раскрытия информации о наличии конфликта интересов (декларирование конфликта интересов).</w:t>
      </w:r>
    </w:p>
    <w:p>
      <w:pPr>
        <w:pStyle w:val="Style36"/>
        <w:widowControl w:val="false"/>
        <w:autoSpaceDE w:val="false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законодательством Российской Федерации, Уставом АО «ССЗ «Лотос» и локальными актами АО «ССЗ «Лотос».</w:t>
      </w:r>
    </w:p>
    <w:p>
      <w:pPr>
        <w:pStyle w:val="Style36"/>
        <w:widowControl w:val="false"/>
        <w:autoSpaceDE w:val="false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распространяется на всех работников Общества.</w:t>
      </w:r>
    </w:p>
    <w:p>
      <w:pPr>
        <w:pStyle w:val="Style36"/>
        <w:widowControl w:val="false"/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доводится до сведения всех работников Общества под роспись и размещается на внутреннем сетевом ресурсе Общества. При приеме на работу в Общество работники должны быть ознакомлены с Положением. </w:t>
      </w:r>
    </w:p>
    <w:p>
      <w:pPr>
        <w:pStyle w:val="Style36"/>
        <w:widowControl w:val="false"/>
        <w:autoSpaceDE w:val="false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окальных документах Общества, регулирующих трудовые отношения, а также трудовых договорах (дополнительных соглашениям к трудовым договорам), заключаемых с работниками, делается ссылка на соблюдение настоящего Положения.</w:t>
      </w:r>
    </w:p>
    <w:p>
      <w:pPr>
        <w:pStyle w:val="Style36"/>
        <w:widowControl w:val="false"/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внесению изменений в настоящее Положение могут инициироваться любым структурным подразделением через отдел кадров.</w:t>
      </w:r>
    </w:p>
    <w:p>
      <w:pPr>
        <w:pStyle w:val="Style36"/>
        <w:widowControl w:val="false"/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настоящее Положение вносятся приказом АО «ССЗ «Лотос» </w:t>
        <w:br/>
        <w:t>по представлению отделом кадров.</w:t>
      </w:r>
    </w:p>
    <w:p>
      <w:pPr>
        <w:pStyle w:val="Style36"/>
        <w:widowControl w:val="false"/>
        <w:autoSpaceDE w:val="false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ступлении настоящего Положения (отдельных его пунктов) </w:t>
        <w:br/>
        <w:t xml:space="preserve">в противоречие с законодательством Российской Федерации, настоящее Положение (отдельные его пункты) утрачивают силу, и АО «ССЗ «Лотос» </w:t>
        <w:br/>
        <w:t xml:space="preserve">(до внесения изменений в настоящее Положение) руководствуется законодательством Российской Федерации. </w:t>
      </w:r>
    </w:p>
    <w:p>
      <w:pPr>
        <w:pStyle w:val="Style36"/>
        <w:widowControl w:val="false"/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щества, обеспечивающие исполнение настоящего Положения, руководствуются действующими в Обществе требованиями защиты коммерческой тайны и конфиденциальной информации.</w:t>
      </w:r>
    </w:p>
    <w:p>
      <w:pPr>
        <w:pStyle w:val="Style36"/>
        <w:widowControl w:val="false"/>
        <w:autoSpaceDE w:val="false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 в пределах своей компетенции инициируют внедрение </w:t>
        <w:br/>
        <w:t>в Обществе собственных положений, аналогичных АО «ОСК». Общество утверждает данное положение внутренним локальным актом, аналогичным приказу АО "ОСК".</w:t>
      </w:r>
    </w:p>
    <w:p>
      <w:pPr>
        <w:pStyle w:val="Normal"/>
        <w:spacing w:lineRule="auto" w:line="252" w:before="120" w:after="20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принципы урегулирования конфликтов интересов</w:t>
      </w:r>
    </w:p>
    <w:p>
      <w:pPr>
        <w:pStyle w:val="Style36"/>
        <w:widowControl w:val="false"/>
        <w:autoSpaceDE w:val="false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vanish/>
          <w:sz w:val="28"/>
          <w:szCs w:val="28"/>
        </w:rPr>
        <w:t xml:space="preserve">Основными принципами урегулирования конфликтов интересов в </w:t>
        <w:br/>
        <w:t>ОАО "ОСК" являются:</w:t>
      </w:r>
    </w:p>
    <w:p>
      <w:pPr>
        <w:pStyle w:val="Style36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vanish/>
          <w:sz w:val="28"/>
          <w:szCs w:val="28"/>
        </w:rPr>
        <w:t>а) </w:t>
      </w:r>
      <w:r>
        <w:rPr>
          <w:rFonts w:cs="Times New Roman" w:ascii="Times New Roman" w:hAnsi="Times New Roman"/>
          <w:sz w:val="28"/>
          <w:szCs w:val="28"/>
        </w:rPr>
        <w:t>приоритетность прав и законных интересов Общества перед личными интересами работника;</w:t>
      </w:r>
    </w:p>
    <w:p>
      <w:pPr>
        <w:pStyle w:val="Style36"/>
        <w:widowControl w:val="false"/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оритетность применение предупредительных мер;</w:t>
      </w:r>
    </w:p>
    <w:p>
      <w:pPr>
        <w:pStyle w:val="Style36"/>
        <w:widowControl w:val="false"/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индивидуальное рассмотрение и урегулирование каждого случая конфликта интересов;</w:t>
      </w:r>
    </w:p>
    <w:p>
      <w:pPr>
        <w:pStyle w:val="Style36"/>
        <w:widowControl w:val="false"/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конфиденциальность процесса раскрытия сведений о конфликте интересов и процессе его урегулирования;</w:t>
      </w:r>
    </w:p>
    <w:p>
      <w:pPr>
        <w:pStyle w:val="Style36"/>
        <w:widowControl w:val="false"/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 максимальное соответствие интересам Общества, соблюдение </w:t>
        <w:br/>
        <w:t>и охрана его прав, защита имущественных интересов и деловой репутации Общества;</w:t>
      </w:r>
    </w:p>
    <w:p>
      <w:pPr>
        <w:pStyle w:val="Style36"/>
        <w:widowControl w:val="false"/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обеспечение эффективности деятельности Общества, создание атмосферы доверия и открытости во взаимоотношениях с третьими сторонами, повышение делового имиджа и репутации Общества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120" w:after="120"/>
        <w:ind w:right="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акторы риска возникновения конфликта </w:t>
        <w:br/>
        <w:t xml:space="preserve">интересов и причины их возникновения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сновными факторами риска возникновения конфликта интересов являются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и неисполнение требований законодательства Российской Федерации, Устава Общества, локальных актов и организационно-распорядительных документов Общества, настоящего Положения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норм и принципов корпоративной этики, стандартов корпоративного поведения, установленных Обществом и закрепленных в Кодексе корпоративной этик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личие у </w:t>
      </w:r>
      <w:r>
        <w:rPr>
          <w:sz w:val="28"/>
        </w:rPr>
        <w:t xml:space="preserve">работников Общества </w:t>
      </w:r>
      <w:r>
        <w:rPr>
          <w:sz w:val="28"/>
          <w:szCs w:val="28"/>
        </w:rPr>
        <w:t>финансовых интересов в других юридических лицах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sz w:val="28"/>
        </w:rPr>
        <w:t xml:space="preserve">работниками Общества </w:t>
      </w:r>
      <w:r>
        <w:rPr>
          <w:sz w:val="28"/>
          <w:szCs w:val="28"/>
        </w:rPr>
        <w:t>деловых возможностей другим юридическим лицам в ущерб интересам Общества в силу личных интересов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е разрешение предконфликтных ситуаций, возникающих в Обществе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договорных обязательств контрагентами Общества (несвоевременное или некачественное выполнение работ/оказание услуг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</w:rPr>
        <w:t>. Конфликт интересов возникает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случаях, когда работники Общества, либо члены их семей и (или) лица, находящиеся в близком родстве или свойстве с работнико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нимают кроме Общества должности в органах управления или контроля других обществ или организаций (в том числе деловых партнеров), в случае если интересы таких обществ или организаций не совпадают или потенциально могут не совпадать с интересами Общества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курируют с Обществом (прямо или косвенно, в том числе владеют акциями конкурирующей компании)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ют долями в капитале, паями, акциями, облигациями и иными ценными бумагами компании – клиента, поставщика товаров, работ или услуг Общества, или сами являются таким клиентом или поставщиком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</w:rPr>
        <w:t>б) </w:t>
      </w:r>
      <w:r>
        <w:rPr>
          <w:sz w:val="28"/>
          <w:szCs w:val="28"/>
        </w:rPr>
        <w:t>при осуществлении Обществом закупочной деятельности, в случае когд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и Общества или лица, находящиеся с ними в близком родстве или свойстве, владеют (единолично или в совокупности) долями в капитале, паями, акциями, облигациями и иными ценными бумагами, эмитентами которых являются юридические лица, принимающие участие в закупках, и (или) юридические лица, являющиеся контрагентами Об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и Общества или лица, находящиеся с ними в близком родстве или свойстве, в течение последних 12 месяцев состояли в трудовых (на основании трудовых договоров) или гражданско-правовых (на основании гражданско-правовых договоров, предметом которых является выполнение работ, оказание услуг) отношениях с юридическими или физическими лицами, принимающими участие в закупках, и (или) лицами, являющимися контрагентами Об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ники Общества или лица, находящиеся с ними в близком родстве или свойстве, получали в течение последних 12 месяцев вознаграждения (денежную плату, призы, подарки (за исключением случаев, установленных законодательством Российской Федерации), скидки, безвозмездные услуги и т.п.) и (или) иную выгоду </w:t>
        <w:br/>
        <w:t>от юридических или физических лиц, принимающих участие в закупках, и (или) лиц, являющихся контрагентами Об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ботники Общества закупок или лица, находящиеся с ними в близком родстве или свойстве, имеют обязательства имущественного характера в отношении юридических лиц или физических лиц, принимающих участие в закупках, и (или) лиц, являющихся контрагентами Об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ботники Общества или лица, находящиеся с ними в близком родстве или свойстве, заключают сделки с Обществом, не связанные с исполнением трудовых и иных обязанностей по отношению к Общест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 при использовании работниками Общества своего должностного положения в личных целях, например, для получения подарков, вознаграждения или иных выгод для себя лично или других лиц в обмен на предоставление конфиденциальн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г) при таком использовании (распространении) инсайдерской информации, которое может повлечь к возникновению </w:t>
      </w:r>
      <w:r>
        <w:rPr>
          <w:rFonts w:cs="Times New Roman" w:ascii="Times New Roman" w:hAnsi="Times New Roman"/>
          <w:sz w:val="28"/>
          <w:szCs w:val="28"/>
        </w:rPr>
        <w:t>у работников Общества материальной и (или) личной выгоды</w:t>
      </w:r>
      <w:r>
        <w:rPr>
          <w:rFonts w:cs="Times New Roman" w:ascii="Times New Roman" w:hAnsi="Times New Roman"/>
          <w:sz w:val="28"/>
        </w:rPr>
        <w:t xml:space="preserve"> и, как следствие, - возникновение</w:t>
      </w:r>
      <w:r>
        <w:rPr>
          <w:rFonts w:cs="Times New Roman" w:ascii="Times New Roman" w:hAnsi="Times New Roman"/>
          <w:sz w:val="28"/>
          <w:szCs w:val="28"/>
        </w:rPr>
        <w:t xml:space="preserve"> противоречий между личной заинтересованностью работника, правами и законными интересами Об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при участии (владении акциями, долями, паями) работников Общества </w:t>
      </w:r>
      <w:r>
        <w:rPr>
          <w:rFonts w:cs="Times New Roman" w:ascii="Times New Roman" w:hAnsi="Times New Roman"/>
          <w:sz w:val="28"/>
        </w:rPr>
        <w:t>или лиц, находящихся с ними в близком родстве или свойстве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в юридических лицах, прямо или косвенно конкурирующих с Обществ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при нарушении работниками Общества установленных в Обществе прави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едения при принятии, дарении подарков, приглашений на мероприятия в связи с их деятельностью, протокольными мероприятиями и командировками, которое может повлечь возникновение у работника Общества </w:t>
      </w:r>
      <w:r>
        <w:rPr>
          <w:rFonts w:cs="Times New Roman" w:ascii="Times New Roman" w:hAnsi="Times New Roman"/>
          <w:sz w:val="28"/>
          <w:szCs w:val="28"/>
        </w:rPr>
        <w:t>материальной и (или) личной выгоды, противоречащей правам и законным интересам Об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при осуществлении Обществом благотворительной и спонсорской деятельности в случае, когд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и Общества или лица, находящиеся с ними в близком родстве или свойстве, являются единственными учредителями или членами благотворительных фондов, союзов, ассоциаций и иных юридических лиц, которым оказывается благотворительная или спонсорская помощ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и Общества или лица, находящиеся с ними в близком родстве или свойстве, имеют обязательства имущественного характера в отношении благотворительных фондов, союзов, ассоциаций и иных юридических лиц, которым Общество оказывают благотворительную или спонсорскую помощ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ом Общества допущены нарушения установленных </w:t>
        <w:br/>
        <w:t>в Обществе правил оказания благотворительной или спонсорской помощ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торые могут повлечь возникновение у работника </w:t>
      </w:r>
      <w:r>
        <w:rPr>
          <w:rFonts w:cs="Times New Roman" w:ascii="Times New Roman" w:hAnsi="Times New Roman"/>
          <w:sz w:val="28"/>
          <w:szCs w:val="28"/>
        </w:rPr>
        <w:t>материальной и (или) личной выгоды, противоречащей правам и законным интересам Об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) при нарушении работниками Общества законодательства Российской Федерации, локальных актов, организационно-распорядительных документов Общества, </w:t>
      </w:r>
      <w:r>
        <w:rPr>
          <w:rFonts w:cs="Times New Roman" w:ascii="Times New Roman" w:hAnsi="Times New Roman"/>
          <w:sz w:val="28"/>
          <w:szCs w:val="28"/>
        </w:rPr>
        <w:t xml:space="preserve">при которых личная заинтересованность (прямая или косвенная) работников Общества влияет или может повлиять на надлежащее исполнение ими своих должностных (трудовых) обязанностей и при которой возникает или может возникнуть противоречие между личной заинтересованностью работника и правами </w:t>
        <w:br/>
        <w:t xml:space="preserve">и законными интересами Общества, способное, в том числе, привести </w:t>
        <w:br/>
        <w:t>к причинению ущерба интересам Об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Указанные в настоящем Положении факторы риска и причины возникновения конфликта интересов, при которых может возникнуть конфликт интересов, не являются исчерпывающими.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120" w:after="120"/>
        <w:ind w:right="23" w:hanging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Cs/>
          <w:sz w:val="28"/>
          <w:szCs w:val="28"/>
        </w:rPr>
        <w:t>. Предупреждение конфликта интерес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действенных механизмов соблюдения, охраны и защиты интересов Общества является предупреждение конфликтов интересов путем принятия следующих мер их предупреждения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) регламентация в Обществе процедур антикоррупционных мероприятий в части, касающейся урегулирования конфликта интересов, а также ответственности за их несоблюдение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 донесение до работников Общества понимания важности и необходимости соблюдения антикоррупционных мероприятий в части, касающейся урегулирования конфликта интересов, а также ответственности за их несоблюдение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ценка рисков коррупционной подверженности бизнес-процессов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своевременное информирование о возникновении предконфликтной ситуаци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соблюдение работниками Общества, законодательства Российской Федерации, Устава Общества, настоящего Положения, а также иных локальных актов Обществ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е) осуществление работниками Общества своих функций (полномочий) при осуществлении служебных (трудовых, договорных) обязанностей в отношении Общества только исходя из интересов Обществ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ж) недопущение заключения сделок и возникновения ситуаций, </w:t>
        <w:br/>
        <w:t xml:space="preserve">в которых личные интересы </w:t>
      </w:r>
      <w:r>
        <w:rPr>
          <w:sz w:val="28"/>
        </w:rPr>
        <w:t xml:space="preserve">работника Общества </w:t>
      </w:r>
      <w:r>
        <w:rPr>
          <w:sz w:val="28"/>
          <w:szCs w:val="28"/>
        </w:rPr>
        <w:t>могут вступить в конфликт или войти в противоречие с интересами Обществ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) отказ работников Общества от осуществления или организации конкурентной деятельности по отношению к интересам Общества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 отказ работников Общества, имеющих доступ к информации (инсайдерская информация), от ее использования в личных целях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обеспечение осуществления деятельности по сбору информации о цепочках собственников контрагентов и потенциальных контрагентов, включая конечных бенефициаров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л) обеспечение сбора, систематизации и оценки деклараций о конфликте интересов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 своевременное, разумное и справедливое разрешение каждой возникшей предконфликтной ситуации и (или) конфликта интересов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 обеспечение своевременного рассмотрения негативной информации об Обществе в средствах массовой информации и иных источниках и осуществление своевременного реагирования на каждый факт появления такой информации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 обеспечение включения в договор, заключаемый с организатором закупки (если организатором закупки является стороннее юридическое лицо (специализированная организация), выполняющее закупочные процедуры по договору) условий о соблюдении норм настоящего Положения, а также условий об ответственности за несоблюдение норм настоящего Положения (в том числе возможности одностороннего отказа от исполнения договора в случае их несоблюдения).</w:t>
      </w:r>
    </w:p>
    <w:p>
      <w:pPr>
        <w:pStyle w:val="ConsPlusNormal"/>
        <w:widowControl/>
        <w:spacing w:before="120" w:after="120"/>
        <w:ind w:left="448" w:right="23" w:hanging="448"/>
        <w:jc w:val="center"/>
        <w:rPr>
          <w:rFonts w:ascii="Times New Roman" w:hAnsi="Times New Roman" w:cs="Times New Roman"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sz w:val="28"/>
          <w:szCs w:val="28"/>
        </w:rPr>
        <w:t>. Выявление конфликта интересов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конфликта интересов используются следующие метод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анализ, оценка и проверка информации о конфликте интересов, поступившей от руководителей, работников структурных подразделений Обществ, от физических и (или) юридических лиц в порядке, определенном настоящим Положени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анализ и оценка результатов проверочных мероприятий в соответствии с  локальными актами Общества в части выявления признаков конфликта интере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нализ и оценка результатов проверочных мероприятий </w:t>
        <w:br/>
        <w:t>в соответствии с актами органов внешнего контроля в части, касающейся выявления признаков конфликта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ертиза, анализ, оценка документов и информации, представляемых в рамках осуществления закупочной деятельности на предмет выявления признаков конфликта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анализ, проверка и оценка информации об аффилированных лицах потенциальных контрагентов и контрагентов Общества, включая информацию о конечном бенефициар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 анализ, проверка и оценка сведений о доходах, имуществе </w:t>
        <w:br/>
        <w:t xml:space="preserve">и обязательствах имущественного характера лиц, претендующих </w:t>
        <w:br/>
        <w:t xml:space="preserve">на замещение руководящих должностей и работников, замещающих руководящие должности в Обществе, и членов их сем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анализ, проверка и оценка сведений указанных в Декларациях конфликта интересов в порядке, предусмотренном настоящим Положением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выявление и подтверждение признаков конфликта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иные способы и методы, предусмотренные локальными документами Общества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Раскрытие сведений о конфликте интересов (декларирова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В Обществе устанавливается следующая система раскрытия сведений о конфликте интерес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воначальное раскрытие сведений о конфликте интересов при приеме на работу (первоначальное декларирование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ежегодное раскрытие сведений по состоянию на 31 декабря соответствующего года (ежегодное декларирова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1. Первоначальное декларировани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 приеме на работу кандидат на замещение вакантной должности </w:t>
        <w:br/>
        <w:t>в Обществе заполняет Декларацию конфликта интересов кандидата (далее – Декларация кандидата) по форме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тдел кадров на основании письменного согласия кандидата на замещение вакантной должности передает Декларацию кандидата в службу безопасности для проведения соответствующей проверки задекларированных све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рок проведения проверки Декларации кандидата не превышает пяти рабочих дней со дня получения. В исключительных случаях по согласованию с отделом кадров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рок проведения проверки может быть продле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ле прохождения проверки Деклар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ндидата и заключения службы безопасности о результатах проведенной проверки на наличие (отсутствие) конфликта интересов передается в отдел кад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лучае если кандидат соответствует требованиям, предъявляемым Обществом и с ним заключается трудовой договор, заполненная Декларация кандидата и заключения службы безопасности о проведенной проверке на наличие (отсутствие) конфликта интересов хранится в отделе кадров в личном деле работника в соответствии с требованиями о защите сведений, являющихся персональными данны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2. Ежегодное деклариро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Ежегодное декларирование сведений о конфликте интересов осуществляют декларанты - работники Общества.</w:t>
      </w:r>
    </w:p>
    <w:p>
      <w:pPr>
        <w:pStyle w:val="Style3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Ежегодно до 15 декабря каждого года отдел кадров производит рассылку деклараций конфликта интересов по форме согласно приложению №2 декларант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рок до 31 декабря текущего года </w:t>
      </w:r>
      <w:r>
        <w:rPr>
          <w:rFonts w:cs="Times New Roman" w:ascii="Times New Roman" w:hAnsi="Times New Roman"/>
          <w:sz w:val="28"/>
          <w:szCs w:val="28"/>
        </w:rPr>
        <w:t>декларанты и участники закупки заполняют декла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форме согласно приложению №2 </w:t>
      </w:r>
      <w:r>
        <w:rPr>
          <w:rFonts w:cs="Times New Roman" w:ascii="Times New Roman" w:hAnsi="Times New Roman"/>
          <w:sz w:val="28"/>
          <w:szCs w:val="28"/>
        </w:rPr>
        <w:t>и передают их в отде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ад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31 января следующего года отдел кадр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 реестр полученных деклараций за предыдущий год и направляет реестр и полученные декла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для проведения проверки задекларирован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наличие (отсутствие) конфликта интересов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епартамент безопасности и Департамент внутреннего аудита АО «ОСК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ренные декларации и заключения службой безопасности о результатах проведенной проверки по каждому декларант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Cs/>
          <w:sz w:val="28"/>
          <w:szCs w:val="28"/>
        </w:rPr>
        <w:t>о каждом выявленном случае признаков возможного конфликта интересов (предконфликтной ситуации), а также непосредственно конфликтной ситуации направляются в отдел кадров для анализа, оценки и консолидации указанных в них све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рок проведения проверки службой безопасности - до 1 марта кажд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рок до 1 апреля каждого года отдел кадров (служба безопасности) инициирует проведение заседания </w:t>
      </w:r>
      <w:r>
        <w:rPr>
          <w:rFonts w:cs="Times New Roman" w:ascii="Times New Roman" w:hAnsi="Times New Roman"/>
          <w:sz w:val="28"/>
          <w:szCs w:val="28"/>
        </w:rPr>
        <w:t xml:space="preserve">Комиссии с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смотрением информации, указанной в декларациях о конфликте интерес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завершении процесса ежегодного декларирования и утверждении результатов на заседании Комиссии</w:t>
      </w:r>
      <w:r>
        <w:rPr>
          <w:rFonts w:cs="Times New Roman" w:ascii="Times New Roman" w:hAnsi="Times New Roman"/>
          <w:sz w:val="28"/>
          <w:szCs w:val="28"/>
          <w:lang w:eastAsia="en-US"/>
        </w:rPr>
        <w:t>, документы передаются в отдел кадров, где подшиваются и хранятся в личных делах.</w:t>
      </w:r>
    </w:p>
    <w:p>
      <w:pPr>
        <w:pStyle w:val="TextBody"/>
        <w:tabs>
          <w:tab w:val="clear" w:pos="708"/>
          <w:tab w:val="left" w:pos="1134" w:leader="none"/>
        </w:tabs>
        <w:spacing w:before="120" w:after="12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азрешение предконфликтных ситуац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ники Общества, в том числе принимающие участие в закупке (закупающий работник, эксперт, член закупочной комиссии и др.), обязаны принимать меры по недопущению возникновения конфликта интересов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предконфликтной ситуации работники Общества, в том числе принимающие участие в закупке </w:t>
      </w:r>
      <w:r>
        <w:rPr>
          <w:sz w:val="28"/>
        </w:rPr>
        <w:t xml:space="preserve">(закупающий работник, эксперт, член закупочной комиссии и др.) </w:t>
      </w:r>
      <w:r>
        <w:rPr>
          <w:sz w:val="28"/>
          <w:szCs w:val="28"/>
        </w:rPr>
        <w:t>обязаны направить соответствующую информацию (устно или письменно) в службу безопасност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течение рабочего дня, следующего за днем, в котором  возникла и (или) была выявлена предконфликтная ситуация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а безопасности в течение пяти рабочих дней со дня поступления информации рассматривают, проверяют и анализируют ее и подготавливают письменное заключение о наличии (отсутствии) признаков предконфликтной ситуации (далее – заключение службы безопасности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аключение службы безопасности должно содержать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е информации о возникновении предконфликтной ситуаци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проведенных службой безопасности проверочных мероприятиях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для применения меры и мероприятия по разрешению предконфликтной ситуации и (или) сведения о передаче информации для рассмотрения на заседании Комисс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аключение службы безопасности направляется лицу, сообщившему о предконфликтной ситуации, а также субъекту конфликта интерес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В суточный срок после направления данного заключения службой</w:t>
      </w:r>
      <w:r>
        <w:rPr>
          <w:sz w:val="28"/>
          <w:szCs w:val="28"/>
        </w:rPr>
        <w:t xml:space="preserve"> безопасности </w:t>
      </w:r>
      <w:r>
        <w:rPr>
          <w:sz w:val="28"/>
        </w:rPr>
        <w:t>информируют в письменной форме председателя закупочной комиссии о наличии (отсутствии) предконфликтной ситуации между потенциальным(и) участником(ами) закупки (участником (ами) закупки) и работником Общества, в том числе принимающими участие в закупке (закупающий работник, эксперт, член закупочной комиссии и др.) для принятия решения о дальнейшем участии потенциального участника закупки (участника закупки) в закупочных процедур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убъекты конфликта интересов осуществляют разрешение предконфликтных ситуаций в соответствии с рекомендованными в </w:t>
      </w:r>
      <w:r>
        <w:rPr>
          <w:rFonts w:cs="Times New Roman" w:ascii="Times New Roman" w:hAnsi="Times New Roman"/>
          <w:spacing w:val="-10"/>
          <w:sz w:val="28"/>
        </w:rPr>
        <w:t xml:space="preserve">заключении службы безопасности, </w:t>
      </w:r>
      <w:r>
        <w:rPr>
          <w:rFonts w:cs="Times New Roman" w:ascii="Times New Roman" w:hAnsi="Times New Roman"/>
          <w:sz w:val="28"/>
          <w:szCs w:val="28"/>
        </w:rPr>
        <w:t>мерами и мероприятиями по разрешению предконфликтной ситу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разрешить предконфликтную ситуацию силами субъектов </w:t>
      </w:r>
      <w:r>
        <w:rPr>
          <w:rFonts w:cs="Times New Roman" w:ascii="Times New Roman" w:hAnsi="Times New Roman"/>
          <w:sz w:val="28"/>
        </w:rPr>
        <w:t xml:space="preserve">конфликта интересов </w:t>
      </w:r>
      <w:r>
        <w:rPr>
          <w:rFonts w:cs="Times New Roman" w:ascii="Times New Roman" w:hAnsi="Times New Roman"/>
          <w:sz w:val="28"/>
          <w:szCs w:val="28"/>
        </w:rPr>
        <w:t>соответствующий работник Общества, в том числе принимающий участие в закупке (закупающий работник, эксперт, член закупочной комиссии и др.) направляет информацию об отсутствии таковой возможности в службу безопас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а безопасности направляет материалы, в том числе заключение по установленной форме, в Комиссию</w:t>
      </w:r>
      <w:r>
        <w:rPr>
          <w:rFonts w:cs="Times New Roman" w:ascii="Times New Roman" w:hAnsi="Times New Roman"/>
          <w:sz w:val="28"/>
          <w:szCs w:val="28"/>
          <w:lang w:eastAsia="en-US"/>
        </w:rPr>
        <w:t>, которая принимает решение о</w:t>
      </w:r>
      <w:r>
        <w:rPr>
          <w:rFonts w:cs="Times New Roman" w:ascii="Times New Roman" w:hAnsi="Times New Roman"/>
          <w:sz w:val="28"/>
          <w:szCs w:val="28"/>
        </w:rPr>
        <w:t xml:space="preserve"> форме и способе урегулирования конфликта интересов.</w:t>
      </w:r>
    </w:p>
    <w:p>
      <w:pPr>
        <w:pStyle w:val="ConsPlusNormal"/>
        <w:widowControl/>
        <w:spacing w:before="120" w:after="120"/>
        <w:ind w:right="23" w:hanging="0"/>
        <w:jc w:val="center"/>
        <w:rPr/>
      </w:pPr>
      <w:r>
        <w:rPr>
          <w:rFonts w:cs="Times New Roman" w:ascii="Times New Roman" w:hAnsi="Times New Roman"/>
          <w:bCs/>
          <w:iCs/>
          <w:cap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iCs/>
          <w:cap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регулирование конфликта интересов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1. Работники Общества, </w:t>
      </w:r>
      <w:r>
        <w:rPr>
          <w:rFonts w:cs="Times New Roman" w:ascii="Times New Roman" w:hAnsi="Times New Roman"/>
          <w:sz w:val="28"/>
          <w:szCs w:val="28"/>
        </w:rPr>
        <w:t>в том числе принимающий участие в закупке (закупающий работник, эксперт, член закупочной комиссии и др.)</w:t>
      </w:r>
      <w:r>
        <w:rPr>
          <w:rFonts w:cs="Times New Roman" w:ascii="Times New Roman" w:hAnsi="Times New Roman"/>
          <w:sz w:val="28"/>
        </w:rPr>
        <w:t xml:space="preserve"> обязаны письменно сообщить в службу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</w:t>
      </w:r>
      <w:r>
        <w:rPr>
          <w:rFonts w:cs="Times New Roman" w:ascii="Times New Roman" w:hAnsi="Times New Roman"/>
          <w:sz w:val="28"/>
        </w:rPr>
        <w:t>сведения о возникновении конфликта интересов в течение одного рабочего дня с момента его непосредственного возникновения или выяв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ба безопасности </w:t>
      </w:r>
      <w:r>
        <w:rPr>
          <w:rFonts w:cs="Times New Roman" w:ascii="Times New Roman" w:hAnsi="Times New Roman"/>
          <w:sz w:val="28"/>
        </w:rPr>
        <w:t>в течение семи рабочих дней со дня получения информации о возникновении конфликта интересов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, проверяет и анализирует информацию о конфликте интерес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превентивные меры по предотвращению причинения вреда правам и интересам Общества в случае потенциального риска конфликта интересов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проведение предварительной служебной проверки </w:t>
        <w:br/>
        <w:t xml:space="preserve">по факту возникновения конфликта интересов, рисков и условий, ему способствующих;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мероприятия, связанные с выявлением и подтверждением признаков конфликта интересов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о результатам проверки и направляет в Комиссию проект акта о наличии (отсутствии) признаков конфликта интерес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о результатам предварительной служебной проверки должен содержать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е информации о возникновении конфликтной ситуаци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денных проверочных мероприятиях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(факты) о наличии (отсутствии) признаков конфликта  интересов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для применения меры по разрешению конфликтной ситуа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регулирование конфликта интересов, участниками которого являются работники Общества, а также принимающие участие в закупке (закупающий работник, эксперт, член закупочной комиссии и др.), работники службы безопасности, осуществляется Комиссией</w:t>
      </w:r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Урегулирование конфликта интересов участниками, которого являются руководители Общества, председатель и члены Комиссии осуществляется Комиссией с последующим вынесением вопроса на рассмотрение комитета по аудиту Совета директоров Обществ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Результаты рассмотрения Комиссией фактов возникновения конфликтов интересов анализируются и обобщаются Департаментом безопасности в целях выявления причин, способствующих возникновению конфликтов интересов, и выработки механизмов их предотвращ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Служба безопасности ежегодно, до 1 апреля следующего года формирует сводный отчет о случаях, причинах возникновения конфликта интересов и формах его урегулирования и направляет его на рассмотрение Комиссии</w:t>
      </w:r>
      <w:r>
        <w:rPr>
          <w:sz w:val="28"/>
          <w:szCs w:val="28"/>
        </w:rPr>
        <w:t xml:space="preserve">, в целях оценки управления риском конфликта интересов. </w:t>
      </w:r>
    </w:p>
    <w:p>
      <w:pPr>
        <w:pStyle w:val="ConsPlusNormal"/>
        <w:widowControl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X</w:t>
      </w:r>
      <w:r>
        <w:rPr>
          <w:rFonts w:cs="Times New Roman" w:ascii="Times New Roman" w:hAnsi="Times New Roman"/>
          <w:sz w:val="28"/>
        </w:rPr>
        <w:t>. Формы урегулирования конфликта интере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АО «ССЗ «Лотос» применяются следующие формы урегулирования  конфликта интерес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отстранение работника Общества постоянно или временно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 пересмотр или изменение должностных инструкций (обязанностей) и трудовых функций работника Общества в предусмотренном законодательством Российской Федерации поряд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) перевод работника Общества в предусмотренном законодательством Российской Федерации порядке на должность, предусматривающую выполнение трудовых функций, не связанных с конфликтом интере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 применение мер дисциплинарного воз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 увольнение работника по инициативе Общества за дисциплинарные проступки при наличии оснований в порядке и на условиях, предусмотренных трудовым законодательство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е) инициирование рассмотрения на заседании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блюдению норм корпоративной этики и урегулированию </w:t>
      </w:r>
      <w:r>
        <w:rPr>
          <w:rFonts w:cs="Times New Roman" w:ascii="Times New Roman" w:hAnsi="Times New Roman"/>
          <w:sz w:val="28"/>
        </w:rPr>
        <w:t>конфликта интересов Общества вопроса о расторжении договора с организатором закупок (если организатором закупки является стороннее юридическое лицо (специализированная организация), выполняющее закупочные процедуры по договору), в случае установленного факта конфликта интере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ый перечень форм урегулирования конфликта интересов не является исчерпывающим.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Ответствен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блюдение норм настоящего Положения является обязательным для каждого работника Об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ытие и (или) намеренно несвоевременное либо неполное раскрытие работником информации о конфликте интересов по любым причинам рассматривается как несоблюдение настоящего Положения, злоупотребление доверием и обман Общества вне зависимости от того, повлекло ли сокрытие негативные последствия для деятельности Обществ или н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обнаружения признаков предконфликтной ситуации и (или) конфликта интересов, о которой работник Обществ знал, но не сообщил </w:t>
        <w:br/>
        <w:t>в службу безопасности (отдел кадров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а также в случае допущения иных нарушений </w:t>
      </w:r>
      <w:r>
        <w:rPr>
          <w:rFonts w:cs="Times New Roman" w:ascii="Times New Roman" w:hAnsi="Times New Roman"/>
          <w:sz w:val="28"/>
          <w:szCs w:val="28"/>
        </w:rPr>
        <w:t>настоящего Положения в процессе исполнения трудовой и (или) профессиональной (договорной)  деятельности, выразившиеся в неисполнении (ненадлежащем исполнении) должностных (трудовых, договорных) обязанностей и (или) причинении ущерба Обществу,</w:t>
      </w:r>
      <w:r>
        <w:rPr>
          <w:rFonts w:cs="Times New Roman" w:ascii="Times New Roman" w:hAnsi="Times New Roman"/>
          <w:sz w:val="28"/>
        </w:rPr>
        <w:t xml:space="preserve"> к указанному лицу применяются меры ответственности, предусмотренные законодательством Российской Федерации и локальными документами Обще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528" w:firstLine="55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528" w:firstLine="5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1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урегулировании </w:t>
        <w:br/>
        <w:t>конфликтов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ЛА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а интересов кандидата</w:t>
      </w:r>
    </w:p>
    <w:p>
      <w:pPr>
        <w:pStyle w:val="Normal"/>
        <w:widowControl w:val="false"/>
        <w:spacing w:lineRule="exact" w:line="235" w:before="0" w:after="133"/>
        <w:ind w:left="20" w:right="20"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7985" cy="2440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63"/>
                              <w:gridCol w:w="5448"/>
                            </w:tblGrid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му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указываются ФИО </w:t>
                                    <w:br/>
                                    <w:t>и должность)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ког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(ФИО кандидата, заполнившего Декларацию)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ата заполнения: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192.15pt;mso-wrap-distance-left:0pt;mso-wrap-distance-right:0pt;mso-wrap-distance-top:0pt;mso-wrap-distance-bottom:0pt;margin-top:0.05pt;mso-position-vertical-relative:text;margin-left:2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63"/>
                        <w:gridCol w:w="5448"/>
                      </w:tblGrid>
                      <w:tr>
                        <w:trPr>
                          <w:trHeight w:val="1145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11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Кому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(указываются ФИО </w:t>
                              <w:br/>
                              <w:t>и должность)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6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11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т кого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(ФИО кандидата, заполнившего Декларацию)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9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елефон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119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1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та заполнения: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ind w:left="2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Вопросы для определения конфликта интересов</w:t>
      </w:r>
    </w:p>
    <w:p>
      <w:pPr>
        <w:pStyle w:val="Normal"/>
        <w:widowControl w:val="false"/>
        <w:spacing w:before="0" w:after="0"/>
        <w:ind w:left="20" w:right="20" w:firstLine="4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фликт интересов </w:t>
      </w:r>
      <w:r>
        <w:rPr>
          <w:rFonts w:cs="Times New Roman" w:ascii="Times New Roman" w:hAnsi="Times New Roman"/>
          <w:color w:val="000000"/>
          <w:sz w:val="28"/>
          <w:szCs w:val="28"/>
        </w:rPr>
        <w:t>-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ли законными интересами организации-работодателя.</w:t>
      </w:r>
    </w:p>
    <w:p>
      <w:pPr>
        <w:pStyle w:val="Normal"/>
        <w:widowControl w:val="false"/>
        <w:spacing w:before="0" w:after="0"/>
        <w:ind w:left="20" w:right="20" w:firstLine="4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чная заинтересованнос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 - заинтересованность, связанная с возможностью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widowControl w:val="false"/>
        <w:spacing w:before="0" w:after="60"/>
        <w:ind w:left="20" w:right="20"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м необходимо внимательно ознакомиться с приведенными ниже вопросами и ответить "ДА" или "НЕТ" на каждый из вопросов. Ответ "ДА" не означает наличие конфликта интересов, но выявляет вопрос, заслуживающий дальнейшего обсуждения и рассмотрения непосредственным руководителем. Необходимо дать разъяснения ко всем ответам "ДА" в пункте Б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кларации. Если Вы при заполнении Декларации сообщаете о косвенной заинтересованности, то есть связанной с близкими родственниками (к которым относятся супруги, родители, дети, дедушки и бабушки, братья и сестры), то в разъяснениях в пункте Б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кларации достаточно указать "близкий родственник" (например, является владельцем компании - контрагента), без сообщения имени родственника или вида родства.</w:t>
      </w:r>
    </w:p>
    <w:p>
      <w:pPr>
        <w:pStyle w:val="Normal"/>
        <w:widowControl w:val="false"/>
        <w:spacing w:before="0" w:after="60"/>
        <w:ind w:left="20" w:right="20"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шние интересы или актив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4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ете ли Вы, Ваши близкие родственники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spacing w:lineRule="auto" w:line="240" w:before="0" w:after="0"/>
        <w:ind w:lef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ктивах АО «ССЗ «Лотос»?</w:t>
      </w:r>
    </w:p>
    <w:p>
      <w:pPr>
        <w:pStyle w:val="Normal"/>
        <w:widowControl w:val="false"/>
        <w:spacing w:before="0" w:after="0"/>
        <w:ind w:left="20" w:firstLine="6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ругой компании, находящейся в деловых отношениях с АО «ССЗ «Лотос» (контрагенте, подрядчике, клиенте и т.п.)?</w:t>
      </w:r>
    </w:p>
    <w:p>
      <w:pPr>
        <w:pStyle w:val="Normal"/>
        <w:widowControl w:val="false"/>
        <w:spacing w:before="0" w:after="0"/>
        <w:ind w:left="20" w:firstLine="6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ании или организации, которая может быть заинтересована или ищет возможность построить деловые отношения с АО «ССЗ «Лотос» или ведет переговоры с АО «ССЗ «Лотос»?</w:t>
      </w:r>
    </w:p>
    <w:p>
      <w:pPr>
        <w:pStyle w:val="Normal"/>
        <w:widowControl w:val="false"/>
        <w:spacing w:before="0" w:after="0"/>
        <w:ind w:left="20" w:firstLine="6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еятельности юридического или физического лица - конкурента АО «ССЗ «Лотос»?</w:t>
      </w:r>
    </w:p>
    <w:p>
      <w:pPr>
        <w:pStyle w:val="Normal"/>
        <w:widowControl w:val="false"/>
        <w:spacing w:before="0" w:after="0"/>
        <w:ind w:left="20" w:firstLine="6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spacing w:lineRule="auto" w:line="240" w:before="0" w:after="0"/>
        <w:ind w:left="800" w:right="20" w:hanging="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ании или организации, выступающей стороной в судебном или арбитражном разбирательстве с АО «ССЗ «Лотос»?</w:t>
      </w:r>
    </w:p>
    <w:p>
      <w:pPr>
        <w:pStyle w:val="Normal"/>
        <w:widowControl w:val="false"/>
        <w:spacing w:before="0" w:after="0"/>
        <w:ind w:left="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9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есь ли Вы, Ваши близкие родственники или лица, действующие в Ваших интересах, членами органов управления (Совета директоров, Правления) или работникам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4" w:leader="none"/>
        </w:tabs>
        <w:spacing w:lineRule="auto" w:line="240" w:before="0" w:after="0"/>
        <w:ind w:left="8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ании, находящейся в деловых отношениях с АО «ССЗ «Лотос»?</w:t>
      </w:r>
    </w:p>
    <w:p>
      <w:pPr>
        <w:pStyle w:val="Normal"/>
        <w:widowControl w:val="false"/>
        <w:spacing w:before="0" w:after="0"/>
        <w:ind w:left="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4" w:leader="none"/>
        </w:tabs>
        <w:spacing w:lineRule="auto" w:line="240" w:before="0" w:after="0"/>
        <w:ind w:left="800"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ании, которая ищет возможность построить деловые отношения с АО «ССЗ «Лотос», или ведет переговоры с АО «ССЗ «Лотос»?</w:t>
      </w:r>
    </w:p>
    <w:p>
      <w:pPr>
        <w:pStyle w:val="Normal"/>
        <w:widowControl w:val="false"/>
        <w:spacing w:before="0" w:after="0"/>
        <w:ind w:left="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4" w:leader="none"/>
        </w:tabs>
        <w:spacing w:lineRule="auto" w:line="240" w:before="0" w:after="0"/>
        <w:ind w:left="8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ании-конкуренте АО «ССЗ «Лотос»?</w:t>
      </w:r>
    </w:p>
    <w:p>
      <w:pPr>
        <w:pStyle w:val="Normal"/>
        <w:widowControl w:val="false"/>
        <w:spacing w:before="0" w:after="0"/>
        <w:ind w:left="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4" w:leader="none"/>
        </w:tabs>
        <w:spacing w:lineRule="auto" w:line="240" w:before="0" w:after="0"/>
        <w:ind w:left="800"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ании, выступающей или предполагающей выступить стороной в судебном или арбитражном разбирательстве с АО «ССЗ «Лотос»?</w:t>
      </w:r>
    </w:p>
    <w:p>
      <w:pPr>
        <w:pStyle w:val="Normal"/>
        <w:widowControl w:val="false"/>
        <w:spacing w:before="0" w:after="0"/>
        <w:ind w:left="800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е ли вы в настоящее время в какой-либо иной деятельности, кроме описанной выше, которая конкурирует с интересами АО «ССЗ «Лотос» в любой форме, включая, но не ограничиваясь, приобретением или отчуждением каких-либо активов (имущества) или возможностями развития бизнеса или бизнес проектами?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ind w:left="20" w:firstLine="68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оотношения с государственными служащим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40" w:before="0" w:after="0"/>
        <w:ind w:left="23" w:right="20"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?</w:t>
      </w:r>
    </w:p>
    <w:p>
      <w:pPr>
        <w:pStyle w:val="Normal"/>
        <w:widowControl w:val="false"/>
        <w:spacing w:before="0" w:after="0"/>
        <w:ind w:left="23"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ind w:left="23" w:firstLine="69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сайдерская информ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вали ли Вы третьим лицам какую-либо информацию об АО «ССЗ «Лотос»: (1) которая могла бы оказать существенное влияние на стоимость ценных бумаг АО «ССЗ «Лотос» на фондовых биржах в случае, если такая информация стала бы широко известна; (2) с целью покупки или продажи третьими лицами ценных бумаг АО «ССЗ «Лотос» на фондовых биржах к Вашей личной выгоде или выгоде третьих лиц?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ind w:left="20" w:firstLine="68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вные права работник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3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ет ли в АО «ССЗ «Лотос» какой-либо член Вашей семьи или близкий родственник на должности, которая позволит оказывать влияние на оценку эффективности Вашей работы?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ind w:left="20" w:firstLine="68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ругие вопрос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3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widowControl w:val="false"/>
        <w:ind w:left="20" w:firstLine="689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ind w:left="20" w:firstLine="689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. ЗАЯВЛЕНИЕ</w:t>
      </w:r>
    </w:p>
    <w:p>
      <w:pPr>
        <w:pStyle w:val="Normal"/>
        <w:widowControl w:val="false"/>
        <w:spacing w:before="257" w:after="215"/>
        <w:ind w:left="20" w:right="2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. Настоящим подтверждаю, что у меня отсутствует конфликт интересов, т.е. любая из ситуаций, указанных в разделе 1 настоящей Декларации.</w:t>
      </w:r>
    </w:p>
    <w:p>
      <w:pPr>
        <w:pStyle w:val="Normal"/>
        <w:widowControl w:val="false"/>
        <w:tabs>
          <w:tab w:val="clear" w:pos="708"/>
          <w:tab w:val="left" w:pos="2890" w:leader="underscore"/>
          <w:tab w:val="left" w:pos="7849" w:leader="underscore"/>
        </w:tabs>
        <w:spacing w:before="0" w:after="246"/>
        <w:ind w:left="2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дпись: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.О. Фамилия</w:t>
      </w:r>
    </w:p>
    <w:p>
      <w:pPr>
        <w:pStyle w:val="Normal"/>
        <w:widowControl w:val="false"/>
        <w:spacing w:before="0" w:after="210"/>
        <w:ind w:left="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ЛИ:</w:t>
      </w:r>
    </w:p>
    <w:p>
      <w:pPr>
        <w:pStyle w:val="Normal"/>
        <w:widowControl w:val="false"/>
        <w:spacing w:before="0" w:after="120"/>
        <w:ind w:left="23" w:right="23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. Настоящим подтверждаю, что ниже приведена полная информация об имеющемся у меня конфликте интересов:</w:t>
      </w:r>
    </w:p>
    <w:p>
      <w:pPr>
        <w:pStyle w:val="Normal"/>
        <w:widowControl w:val="false"/>
        <w:spacing w:before="0" w:after="240"/>
        <w:ind w:left="23" w:right="23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90" w:leader="underscore"/>
          <w:tab w:val="left" w:pos="7849" w:leader="underscore"/>
        </w:tabs>
        <w:spacing w:before="0" w:after="246"/>
        <w:ind w:left="2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дпись:              </w:t>
        <w:tab/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.О. Фамилия</w:t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писывая настоящую Декларацию, я подтверждаю, что:</w:t>
      </w:r>
    </w:p>
    <w:p>
      <w:pPr>
        <w:pStyle w:val="Normal"/>
        <w:widowControl w:val="false"/>
        <w:tabs>
          <w:tab w:val="clear" w:pos="708"/>
          <w:tab w:val="left" w:pos="145" w:leader="none"/>
        </w:tabs>
        <w:spacing w:before="0" w:after="0"/>
        <w:ind w:left="20" w:firstLine="68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стоящая Декларация заполнена мною добровольно, с моего согласия,</w:t>
      </w:r>
    </w:p>
    <w:p>
      <w:pPr>
        <w:pStyle w:val="Normal"/>
        <w:widowControl w:val="false"/>
        <w:tabs>
          <w:tab w:val="clear" w:pos="708"/>
          <w:tab w:val="left" w:pos="154" w:leader="none"/>
        </w:tabs>
        <w:spacing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нформация, указанная мною в Декларации, предоставлена </w:t>
      </w:r>
      <w:r>
        <w:rPr>
          <w:rFonts w:cs="Times New Roman" w:ascii="Times New Roman" w:hAnsi="Times New Roman"/>
          <w:color w:val="000000"/>
          <w:sz w:val="28"/>
          <w:szCs w:val="28"/>
        </w:rPr>
        <w:t>АО «ССЗ «Лотос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 моего ведома и согласия;</w:t>
      </w:r>
    </w:p>
    <w:p>
      <w:pPr>
        <w:pStyle w:val="Normal"/>
        <w:widowControl w:val="false"/>
        <w:tabs>
          <w:tab w:val="clear" w:pos="708"/>
          <w:tab w:val="left" w:pos="183" w:leader="none"/>
        </w:tabs>
        <w:spacing w:before="0" w:after="0"/>
        <w:ind w:left="20" w:right="20" w:firstLine="68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ои ответы и любая пояснительная информация являются полными, правдивыми и правильными; 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before="0" w:after="211"/>
        <w:ind w:left="20" w:right="20" w:firstLine="68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я ознакомился с Перечнем инсайдерской информации АО "ОСК", размещенном на официальном сайте АО "ОСК"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oaoosk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2890" w:leader="underscore"/>
          <w:tab w:val="left" w:pos="7849" w:leader="underscore"/>
        </w:tabs>
        <w:spacing w:before="0" w:after="246"/>
        <w:ind w:left="2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90" w:leader="underscore"/>
          <w:tab w:val="left" w:pos="7849" w:leader="underscore"/>
        </w:tabs>
        <w:spacing w:before="0" w:after="246"/>
        <w:ind w:left="2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пись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.О. Фамил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1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урегулировании </w:t>
        <w:br/>
        <w:t>конфликтов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ЛАРАЦИЯ </w:t>
        <w:br/>
        <w:t>конфликта интересов декларанта</w:t>
      </w:r>
    </w:p>
    <w:p>
      <w:pPr>
        <w:pStyle w:val="Normal"/>
        <w:widowControl w:val="false"/>
        <w:spacing w:lineRule="exact" w:line="235" w:before="0" w:after="133"/>
        <w:ind w:left="20"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8080</wp:posOffset>
                </wp:positionH>
                <wp:positionV relativeFrom="paragraph">
                  <wp:posOffset>340995</wp:posOffset>
                </wp:positionV>
                <wp:extent cx="5467985" cy="3780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378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63"/>
                              <w:gridCol w:w="5448"/>
                            </w:tblGrid>
                            <w:tr>
                              <w:trPr>
                                <w:trHeight w:val="2002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му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указывается ФИО </w:t>
                                    <w:br/>
                                    <w:t xml:space="preserve">и должность непосредственного руководителя) 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ког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(ФИО работника, заполнившего Декларацию)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олжность, подразделение: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ата заполнения: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297.7pt;mso-wrap-distance-left:0pt;mso-wrap-distance-right:0pt;mso-wrap-distance-top:0pt;mso-wrap-distance-bottom:0pt;margin-top:26.85pt;mso-position-vertical-relative:text;margin-left:90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63"/>
                        <w:gridCol w:w="5448"/>
                      </w:tblGrid>
                      <w:tr>
                        <w:trPr>
                          <w:trHeight w:val="2002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1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Кому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(указывается ФИО </w:t>
                              <w:br/>
                              <w:t xml:space="preserve">и должность непосредственного руководителя) 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7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11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т кого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(ФИО работника, заполнившего Декларацию)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1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олжность, подразделение: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1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елефон: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1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та заполнения: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934" w:leader="none"/>
        </w:tabs>
        <w:rPr/>
      </w:pPr>
      <w:r>
        <w:rPr>
          <w:rFonts w:eastAsia="Courier New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Вопросы для определения конфликта интересов</w:t>
      </w:r>
    </w:p>
    <w:p>
      <w:pPr>
        <w:pStyle w:val="Normal"/>
        <w:widowControl w:val="false"/>
        <w:spacing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фликт интересов </w:t>
      </w:r>
      <w:r>
        <w:rPr>
          <w:rFonts w:cs="Times New Roman" w:ascii="Times New Roman" w:hAnsi="Times New Roman"/>
          <w:color w:val="000000"/>
          <w:sz w:val="28"/>
          <w:szCs w:val="28"/>
        </w:rPr>
        <w:t>-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ли законными интересами организации-работодателя.</w:t>
      </w:r>
    </w:p>
    <w:p>
      <w:pPr>
        <w:pStyle w:val="Normal"/>
        <w:widowControl w:val="false"/>
        <w:spacing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чная заинтересованнос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 - заинтересованность, связанная с возможностью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widowControl w:val="false"/>
        <w:spacing w:before="0" w:after="60"/>
        <w:ind w:left="20" w:right="20" w:firstLine="68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м необходимо внимательно ознакомиться с приведенными ниже вопросами и ответить "ДА" или "НЕТ" на каждый из вопросов. Ответ "ДА" необязательно означает наличие конфликта интересов, но выявляет вопрос, заслуживающий дальнейшего обсуждения и рассмотрения непосредственным руководителем. Необходимо дать разъяснения ко всем ответам "ДА" в пункте Б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кларации. Если Вы при заполнении Декларации сообщаете о косвенной заинтересованности, т.е. связанной с близкими родственниками (к которым относятся супруги, родители, дети, дедушки и бабушки, братья и сестры), то в разъяснениях в пункте Б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кларации достаточно указать "близкий родственник" (например, является владельцем компании - контрагента), без сообщения имени родственника или вида родства.</w:t>
      </w:r>
    </w:p>
    <w:p>
      <w:pPr>
        <w:pStyle w:val="Normal"/>
        <w:widowControl w:val="false"/>
        <w:ind w:left="20" w:firstLine="68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шние интересы или актив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ете ли Вы, Ваши близкие родственники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10" w:leader="none"/>
        </w:tabs>
        <w:spacing w:lineRule="auto" w:line="240" w:before="0" w:after="0"/>
        <w:ind w:lef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ктивах АО «ССЗ «Лотос»?</w:t>
      </w:r>
    </w:p>
    <w:p>
      <w:pPr>
        <w:pStyle w:val="Normal"/>
        <w:widowControl w:val="false"/>
        <w:spacing w:before="0" w:after="0"/>
        <w:ind w:left="20" w:firstLine="6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10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ругой компании, находящейся в деловых отношениях с АО «ССЗ «Лотос» (контрагенте, подрядчике, клиенте и т.п.)?</w:t>
      </w:r>
    </w:p>
    <w:p>
      <w:pPr>
        <w:pStyle w:val="Normal"/>
        <w:widowControl w:val="false"/>
        <w:spacing w:before="0" w:after="0"/>
        <w:ind w:left="20" w:firstLine="6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10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ании или организации, которая может быть заинтересована или ищет возможность построить деловые отношения с АО «ССЗ «Лотос» или ведет переговоры с АО «ССЗ «Лотос»?</w:t>
      </w:r>
    </w:p>
    <w:p>
      <w:pPr>
        <w:pStyle w:val="Normal"/>
        <w:widowControl w:val="false"/>
        <w:spacing w:before="0" w:after="0"/>
        <w:ind w:left="20" w:firstLine="6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10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еятельности юридического или физического лица - конкурента АО «ССЗ «Лотос»?</w:t>
      </w:r>
    </w:p>
    <w:p>
      <w:pPr>
        <w:pStyle w:val="Normal"/>
        <w:widowControl w:val="false"/>
        <w:spacing w:before="0" w:after="0"/>
        <w:ind w:left="20" w:firstLine="6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10" w:leader="none"/>
        </w:tabs>
        <w:spacing w:lineRule="auto" w:line="240" w:before="0" w:after="0"/>
        <w:ind w:left="80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ании или организации, выступающей стороной в судебном или арбитражном разбирательстве с АО «ССЗ «Лотос»?</w:t>
      </w:r>
    </w:p>
    <w:p>
      <w:pPr>
        <w:pStyle w:val="Normal"/>
        <w:widowControl w:val="false"/>
        <w:spacing w:before="0" w:after="0"/>
        <w:ind w:left="80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есь ли Вы, Ваши близкие родственники или лица, действующие в Ваших интересах, членами органов управления (Совета директоров, Правления) или работникам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4" w:leader="none"/>
        </w:tabs>
        <w:spacing w:lineRule="auto" w:line="240" w:before="0" w:after="0"/>
        <w:ind w:lef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ании, находящейся в деловых отношениях с АО «ССЗ «Лотос»?</w:t>
      </w:r>
    </w:p>
    <w:p>
      <w:pPr>
        <w:pStyle w:val="Normal"/>
        <w:widowControl w:val="false"/>
        <w:spacing w:before="0" w:after="0"/>
        <w:ind w:left="20" w:firstLine="6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4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ании, которая ищет возможность построить деловые отношения с АО «ССЗ «Лотос», или ведет переговоры с АО «ССЗ «Лотос»?</w:t>
      </w:r>
    </w:p>
    <w:p>
      <w:pPr>
        <w:pStyle w:val="Normal"/>
        <w:widowControl w:val="false"/>
        <w:spacing w:before="0" w:after="0"/>
        <w:ind w:left="20" w:firstLine="6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4" w:leader="none"/>
        </w:tabs>
        <w:spacing w:lineRule="auto" w:line="240" w:before="0" w:after="0"/>
        <w:ind w:lef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ании-конкуренте АО «ССЗ «Лотос»?</w:t>
      </w:r>
    </w:p>
    <w:p>
      <w:pPr>
        <w:pStyle w:val="Normal"/>
        <w:widowControl w:val="false"/>
        <w:spacing w:before="0" w:after="0"/>
        <w:ind w:left="20" w:firstLine="6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4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ании, выступающей или предполагающей выступить стороной в судебном или арбитражном разбирательстве с АО «ССЗ «Лотос»?</w:t>
      </w:r>
    </w:p>
    <w:p>
      <w:pPr>
        <w:pStyle w:val="Normal"/>
        <w:widowControl w:val="false"/>
        <w:spacing w:before="0" w:after="0"/>
        <w:ind w:left="20" w:firstLine="68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е ли вы в настоящее время в какой-либо иной деятельности, кроме описанной выше, которая конкурирует с интересами АО «ССЗ «Лотос» в любой форме, включая, но не ограничиваясь, приобретением или отчуждением каких-либо активов (имущества) или возможностями развития бизнеса или бизнес проектами?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20" w:firstLine="68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чные интересы и честное ведение бизнес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ли ли Вы в какой либо сделке от лица АО «ССЗ «Лотос» (как лицо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ли ли Вы когда-либо от контрагента или любых иных третьих лиц денежные средства или иные материальные ценности, которые можно воспринять как компрометирующие Вашу способность принимать непредвзятые решения в отношении коммерческих операций между  АО «ССЗ «Лотос» и другим предприятием, например, плату от контрагента за содействие в заключении сделки с АО «ССЗ «Лотос»?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40" w:before="0" w:after="6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или ли Вы когда-либо платежи или санкционировали платежи АО «ССЗ «Лотос», которые могли бы быть истолкованы как не соответствующие условиям коммерческой сделки между АО «ССЗ «Лотос» и другим предприятием или нарушающие законные интересы АО «ССЗ «Лотос», например, платежи контрагенту, которые в сложившихся рыночных условиях превышают размер вознаграждения, обоснованно причитающегося за услуги, фактически полученные АО «ССЗ «Лотос»? 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spacing w:before="0" w:after="0"/>
        <w:ind w:left="709" w:right="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ind w:left="20" w:firstLine="68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оотношения с государственными служащим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АО «ССЗ «Лотос»?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ind w:left="20" w:firstLine="68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сайдерская информац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вали ли Вы третьим лицам какую-либо информацию об АО «ССЗ «Лотос»: (1) которая могла бы оказать существенное влияние на стоимость ценных бумаг АО «ССЗ «Лотос» на фондовых биржах в случае, если такая информация стала бы широко известна; (2) с целью покупки или продажи третьими лицами ценных бумаг АО «ССЗ «Лотос» на фондовых биржах к Вашей личной выгоде или выгоде третьих лиц?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технологическую документацию и т.п.), принадлежащие АО «ССЗ «Лотос» и ставшие Вам известными по работе или разработанные Вами для АО «ССЗ «Лотос» во время исполнении своих обязанностей?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вали ли Вы в своих личных, в том числе финансовых, интересах какому-либо третьему физическому или юридическому лицу какую-либо иную связанную с АО «ССЗ «Лотос» информацию, ставшую Вам известной по работе?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ind w:left="20" w:firstLine="68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урсы АО «ССЗ «Лотос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ли ли Вы средства АО «ССЗ «Лотос», время, оборудование (включая средства связи и доступ в Интернет) или информацию таким способом, что это могло бы повредить репутации АО «ССЗ «Лотос» или вызвать конфликт с интересами АО «ССЗ «Лотос»?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е ли Вы в какой-либо коммерческой и хозяйственной деятельности вне занятости в АО «ССЗ «Лотос» (например, работа по совместительству), которая противоречит требованиям АО «ССЗ «Лотос» к Вашему рабочему времени и ведет к использованию к выгоде третьей стороны активов, ресурсов и информации, являющихся собственностью АО «ССЗ «Лотос»?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ind w:left="20" w:firstLine="68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вные права работник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ют ли под Вашим прямым руководством в АО «ССЗ «Лотос» члены Вашей семьи или близкие родственники?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ет ли в АО «ССЗ «Лотос» какой-либо член Вашей семьи или близкий родственник на должности, которая позволяет оказывать влияние на оценку эффективности Вашей работы?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ли ли Вы протекцию членам Вашей семьи или близким родственникам при приеме их на работу в АО «ССЗ «Лотос»; или давали оценку их работе, продвигали ли Вы их на вышестоящую должность, определяли их размер заработной платы или освобождали от дисциплинарного взыскания?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ind w:left="20" w:firstLine="68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ругие вопрос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jc w:val="center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spacing w:before="257" w:after="215"/>
        <w:ind w:left="20" w:right="2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. Настоящим подтверждаю, что у меня отсутствует конфликт интересов, т.е. любая из ситуаций, указанных в разделе 1 настоящей Декларации.</w:t>
      </w:r>
    </w:p>
    <w:p>
      <w:pPr>
        <w:pStyle w:val="Normal"/>
        <w:widowControl w:val="false"/>
        <w:tabs>
          <w:tab w:val="clear" w:pos="708"/>
          <w:tab w:val="left" w:pos="2890" w:leader="underscore"/>
          <w:tab w:val="left" w:pos="7849" w:leader="underscore"/>
        </w:tabs>
        <w:spacing w:before="0" w:after="246"/>
        <w:ind w:left="2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пись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.О. Фамилия</w:t>
      </w:r>
    </w:p>
    <w:p>
      <w:pPr>
        <w:pStyle w:val="Normal"/>
        <w:widowControl w:val="false"/>
        <w:spacing w:before="0" w:after="210"/>
        <w:ind w:left="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ЛИ:</w:t>
      </w:r>
    </w:p>
    <w:p>
      <w:pPr>
        <w:pStyle w:val="Normal"/>
        <w:widowControl w:val="false"/>
        <w:spacing w:before="0" w:after="120"/>
        <w:ind w:left="23" w:right="23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. Настоящим подтверждаю, что ниже приведена полная информация об имеющемся у меня конфликте интересов:</w:t>
      </w:r>
    </w:p>
    <w:p>
      <w:pPr>
        <w:pStyle w:val="Normal"/>
        <w:widowControl w:val="false"/>
        <w:spacing w:before="0" w:after="0"/>
        <w:ind w:left="23" w:right="23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ind w:left="23" w:right="23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90" w:leader="underscore"/>
          <w:tab w:val="left" w:pos="7849" w:leader="underscore"/>
        </w:tabs>
        <w:spacing w:before="0" w:after="246"/>
        <w:ind w:left="2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пись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.О. Фамилия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писывая настоящую Декларацию, я подтверждаю, что:</w:t>
      </w:r>
    </w:p>
    <w:p>
      <w:pPr>
        <w:pStyle w:val="Normal"/>
        <w:widowControl w:val="false"/>
        <w:tabs>
          <w:tab w:val="clear" w:pos="708"/>
          <w:tab w:val="left" w:pos="145" w:leader="none"/>
        </w:tabs>
        <w:spacing w:before="0" w:after="0"/>
        <w:ind w:left="20" w:firstLine="68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стоящая Декларация заполнена мною добровольно, с моего согласия,</w:t>
      </w:r>
    </w:p>
    <w:p>
      <w:pPr>
        <w:pStyle w:val="Normal"/>
        <w:widowControl w:val="false"/>
        <w:tabs>
          <w:tab w:val="clear" w:pos="708"/>
          <w:tab w:val="left" w:pos="154" w:leader="none"/>
        </w:tabs>
        <w:spacing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нформация, указанная мною в Декларации, предоставл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О «ССЗ «Лотос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 моего ведома и согласия;</w:t>
      </w:r>
    </w:p>
    <w:p>
      <w:pPr>
        <w:pStyle w:val="Normal"/>
        <w:widowControl w:val="false"/>
        <w:tabs>
          <w:tab w:val="clear" w:pos="708"/>
          <w:tab w:val="left" w:pos="183" w:leader="none"/>
        </w:tabs>
        <w:spacing w:before="0" w:after="0"/>
        <w:ind w:left="20" w:right="20" w:firstLine="68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ои ответы и любая пояснительная информация являются полными, правдивыми и правильными;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before="0" w:after="211"/>
        <w:ind w:left="20" w:right="20" w:firstLine="68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я ознакомился с Перечнем инсайдерской информации ОАО "ОСК", размещенном на официальном сайте ОАО "ОСК"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oaoosk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2890" w:leader="underscore"/>
          <w:tab w:val="left" w:pos="7849" w:leader="underscore"/>
        </w:tabs>
        <w:spacing w:before="0" w:after="246"/>
        <w:ind w:left="20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пись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.О. Фамилия</w:t>
      </w:r>
    </w:p>
    <w:p>
      <w:pPr>
        <w:pStyle w:val="Normal"/>
        <w:widowControl w:val="false"/>
        <w:tabs>
          <w:tab w:val="clear" w:pos="708"/>
          <w:tab w:val="left" w:pos="1934" w:leader="none"/>
        </w:tabs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 Решение непосредственного руководителя по декларации</w:t>
      </w:r>
    </w:p>
    <w:p>
      <w:pPr>
        <w:pStyle w:val="Normal"/>
        <w:widowControl w:val="false"/>
        <w:tabs>
          <w:tab w:val="clear" w:pos="708"/>
          <w:tab w:val="left" w:pos="1934" w:leader="none"/>
        </w:tabs>
        <w:spacing w:before="0" w:after="0"/>
        <w:jc w:val="center"/>
        <w:rPr>
          <w:rFonts w:ascii="Times New Roman" w:hAnsi="Times New Roman" w:eastAsia="Courier New" w:cs="Times New Roman"/>
          <w:i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</w:rPr>
        <w:t>(подтверждается подписью с указанием даты)</w:t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0"/>
        <w:gridCol w:w="1995"/>
      </w:tblGrid>
      <w:tr>
        <w:trPr>
          <w:trHeight w:val="362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 интересов не обнаруже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8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АО «ССЗ «Лотос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ограничил работнику доступ к информации АО «ССЗ «Лотос», которая может иметь отношение к его личным частным интересам работника (указать какой информаци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11"/>
              <w:rPr/>
            </w:pPr>
            <w:r>
              <w:rPr>
                <w:rFonts w:eastAsia="Palatino Linotype" w:cs="Times New Roman" w:ascii="Times New Roman" w:hAnsi="Times New Roman"/>
                <w:iCs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(указать, от каких вопросов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11"/>
              <w:rPr/>
            </w:pPr>
            <w:r>
              <w:rPr>
                <w:rFonts w:eastAsia="Palatino Linotype" w:cs="Times New Roman" w:ascii="Times New Roman" w:hAnsi="Times New Roman"/>
                <w:iCs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смотрел круг обязанностей и трудовых функций работника (указать каких обязанносте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интерес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ходатайствовал перед вышестоящим руководством об увольнении работника по инициативе АО «ССЗ «Лотос» за дисциплинарные проступки согласно действующему законодатель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ссионное решение </w:t>
        <w:br/>
        <w:t>(при необходимости):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10" w:before="0" w:after="120"/>
        <w:ind w:left="2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структурного подразделения АО «ССЗ «Лотос»</w:t>
      </w:r>
    </w:p>
    <w:p>
      <w:pPr>
        <w:pStyle w:val="Normal"/>
        <w:widowControl w:val="false"/>
        <w:spacing w:lineRule="exact" w:line="210" w:before="0" w:after="120"/>
        <w:ind w:left="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10" w:before="0" w:after="120"/>
        <w:ind w:left="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подпись, дата)</w:t>
      </w:r>
    </w:p>
    <w:p>
      <w:pPr>
        <w:pStyle w:val="Normal"/>
        <w:widowControl w:val="false"/>
        <w:spacing w:lineRule="exact" w:line="210" w:before="0" w:after="120"/>
        <w:ind w:left="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енерального директора по безопасности АО «ССЗ «Лотос»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10" w:before="0" w:after="120"/>
        <w:ind w:left="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подпись, дата)</w:t>
      </w:r>
    </w:p>
    <w:p>
      <w:pPr>
        <w:pStyle w:val="Normal"/>
        <w:widowControl w:val="false"/>
        <w:spacing w:lineRule="exact" w:line="210" w:before="0" w:after="120"/>
        <w:ind w:left="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юридического управления АО «ССЗ «Лотос» 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10" w:before="0" w:after="120"/>
        <w:ind w:left="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подпись, дата)</w:t>
      </w:r>
    </w:p>
    <w:p>
      <w:pPr>
        <w:pStyle w:val="Normal"/>
        <w:widowControl w:val="false"/>
        <w:spacing w:lineRule="exact" w:line="210" w:before="0" w:after="120"/>
        <w:ind w:left="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кадров АО «ССЗ «Лотос» 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10" w:before="0" w:after="120"/>
        <w:ind w:left="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.И.О., подпись, дата) </w:t>
      </w:r>
    </w:p>
    <w:p>
      <w:pPr>
        <w:pStyle w:val="Normal"/>
        <w:widowControl w:val="false"/>
        <w:spacing w:lineRule="exact" w:line="210" w:before="0" w:after="120"/>
        <w:ind w:left="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директор АО «ССЗ «Лотос». 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1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подпись, дата)</w:t>
      </w:r>
    </w:p>
    <w:p>
      <w:pPr>
        <w:pStyle w:val="Normal"/>
        <w:widowControl w:val="false"/>
        <w:spacing w:lineRule="exact" w:line="374"/>
        <w:ind w:left="20"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информирования работника о решении: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rtnerCondensed-Normal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rtnerCondensed-Normal;Courier New" w:hAnsi="PartnerCondensed-Normal;Courier New" w:cs="PartnerCondensed-Normal;Courier New"/>
        <w:sz w:val="22"/>
        <w:szCs w:val="22"/>
      </w:rPr>
    </w:pPr>
    <w:r>
      <w:rPr>
        <w:rFonts w:cs="PartnerCondensed-Normal;Courier New" w:ascii="PartnerCondensed-Normal;Courier New" w:hAnsi="PartnerCondensed-Normal;Courier New"/>
        <w:sz w:val="22"/>
        <w:szCs w:val="22"/>
      </w:rPr>
      <w:fldChar w:fldCharType="begin"/>
    </w:r>
    <w:r>
      <w:rPr>
        <w:sz w:val="22"/>
        <w:szCs w:val="22"/>
        <w:rFonts w:cs="PartnerCondensed-Normal;Courier New" w:ascii="PartnerCondensed-Normal;Courier New" w:hAnsi="PartnerCondensed-Normal;Courier New"/>
      </w:rPr>
      <w:instrText xml:space="preserve"> PAGE </w:instrText>
    </w:r>
    <w:r>
      <w:rPr>
        <w:sz w:val="22"/>
        <w:szCs w:val="22"/>
        <w:rFonts w:cs="PartnerCondensed-Normal;Courier New" w:ascii="PartnerCondensed-Normal;Courier New" w:hAnsi="PartnerCondensed-Normal;Courier New"/>
      </w:rPr>
      <w:fldChar w:fldCharType="separate"/>
    </w:r>
    <w:r>
      <w:rPr>
        <w:sz w:val="22"/>
        <w:szCs w:val="22"/>
        <w:rFonts w:cs="PartnerCondensed-Normal;Courier New" w:ascii="PartnerCondensed-Normal;Courier New" w:hAnsi="PartnerCondensed-Normal;Courier New"/>
      </w:rPr>
      <w:t>12</w:t>
    </w:r>
    <w:r>
      <w:rPr>
        <w:sz w:val="22"/>
        <w:szCs w:val="22"/>
        <w:rFonts w:cs="PartnerCondensed-Normal;Courier New" w:ascii="PartnerCondensed-Normal;Courier New" w:hAnsi="PartnerCondensed-Normal;Courier New"/>
      </w:rPr>
      <w:fldChar w:fldCharType="end"/>
    </w:r>
  </w:p>
  <w:p>
    <w:pPr>
      <w:pStyle w:val="Header"/>
      <w:rPr>
        <w:rFonts w:ascii="PartnerCondensed-Normal;Courier New" w:hAnsi="PartnerCondensed-Normal;Courier New" w:cs="PartnerCondensed-Normal;Courier New"/>
        <w:sz w:val="22"/>
        <w:szCs w:val="22"/>
      </w:rPr>
    </w:pPr>
    <w:r>
      <w:rPr>
        <w:rFonts w:cs="PartnerCondensed-Normal;Courier New" w:ascii="PartnerCondensed-Normal;Courier New" w:hAnsi="PartnerCondensed-Normal;Courier New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rtnerCondensed-Normal;Courier New" w:hAnsi="PartnerCondensed-Normal;Courier New" w:cs="PartnerCondensed-Normal;Courier New"/>
        <w:sz w:val="22"/>
        <w:szCs w:val="22"/>
      </w:rPr>
    </w:pPr>
    <w:r>
      <w:rPr>
        <w:rFonts w:cs="PartnerCondensed-Normal;Courier New" w:ascii="PartnerCondensed-Normal;Courier New" w:hAnsi="PartnerCondensed-Normal;Courier New"/>
        <w:sz w:val="22"/>
        <w:szCs w:val="22"/>
      </w:rPr>
      <w:fldChar w:fldCharType="begin"/>
    </w:r>
    <w:r>
      <w:rPr>
        <w:sz w:val="22"/>
        <w:szCs w:val="22"/>
        <w:rFonts w:cs="PartnerCondensed-Normal;Courier New" w:ascii="PartnerCondensed-Normal;Courier New" w:hAnsi="PartnerCondensed-Normal;Courier New"/>
      </w:rPr>
      <w:instrText xml:space="preserve"> PAGE </w:instrText>
    </w:r>
    <w:r>
      <w:rPr>
        <w:sz w:val="22"/>
        <w:szCs w:val="22"/>
        <w:rFonts w:cs="PartnerCondensed-Normal;Courier New" w:ascii="PartnerCondensed-Normal;Courier New" w:hAnsi="PartnerCondensed-Normal;Courier New"/>
      </w:rPr>
      <w:fldChar w:fldCharType="separate"/>
    </w:r>
    <w:r>
      <w:rPr>
        <w:sz w:val="22"/>
        <w:szCs w:val="22"/>
        <w:rFonts w:cs="PartnerCondensed-Normal;Courier New" w:ascii="PartnerCondensed-Normal;Courier New" w:hAnsi="PartnerCondensed-Normal;Courier New"/>
      </w:rPr>
      <w:t>24</w:t>
    </w:r>
    <w:r>
      <w:rPr>
        <w:sz w:val="22"/>
        <w:szCs w:val="22"/>
        <w:rFonts w:cs="PartnerCondensed-Normal;Courier New" w:ascii="PartnerCondensed-Normal;Courier New" w:hAnsi="PartnerCondensed-Normal;Courier New"/>
      </w:rPr>
      <w:fldChar w:fldCharType="end"/>
    </w:r>
  </w:p>
  <w:p>
    <w:pPr>
      <w:pStyle w:val="Header"/>
      <w:rPr>
        <w:rFonts w:ascii="PartnerCondensed-Normal;Courier New" w:hAnsi="PartnerCondensed-Normal;Courier New" w:cs="PartnerCondensed-Normal;Courier New"/>
        <w:sz w:val="22"/>
        <w:szCs w:val="22"/>
      </w:rPr>
    </w:pPr>
    <w:r>
      <w:rPr>
        <w:rFonts w:cs="PartnerCondensed-Normal;Courier New" w:ascii="PartnerCondensed-Normal;Courier New" w:hAnsi="PartnerCondensed-Normal;Courier New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PartnerCondensed-Normal;Courier New" w:hAnsi="PartnerCondensed-Normal;Courier New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PartnerCondensed-Normal;Courier New" w:hAnsi="PartnerCondensed-Normal;Courier New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PartnerCondensed-Normal;Courier New" w:hAnsi="PartnerCondensed-Normal;Courier New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PartnerCondensed-Normal;Courier New" w:hAnsi="PartnerCondensed-Normal;Courier New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PartnerCondensed-Normal;Courier New" w:hAnsi="PartnerCondensed-Normal;Courier New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141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20"/>
        </w:tabs>
        <w:ind w:left="6311" w:firstLine="70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90"/>
        </w:tabs>
        <w:ind w:left="2490" w:hanging="14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50"/>
        </w:tabs>
        <w:ind w:left="2850" w:hanging="14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1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tLeast" w:line="28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Style21"/>
    <w:qFormat/>
    <w:pPr>
      <w:numPr>
        <w:ilvl w:val="2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Style21"/>
    <w:qFormat/>
    <w:pPr>
      <w:numPr>
        <w:ilvl w:val="3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Style21"/>
    <w:qFormat/>
    <w:pPr>
      <w:numPr>
        <w:ilvl w:val="5"/>
        <w:numId w:val="1"/>
      </w:numPr>
      <w:overflowPunct w:val="false"/>
      <w:autoSpaceDE w:val="false"/>
      <w:spacing w:lineRule="auto" w:line="362" w:before="0" w:after="0"/>
      <w:ind w:left="709" w:hanging="0"/>
      <w:jc w:val="both"/>
      <w:textAlignment w:val="baseline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Style21"/>
    <w:qFormat/>
    <w:pPr>
      <w:numPr>
        <w:ilvl w:val="6"/>
        <w:numId w:val="1"/>
      </w:numPr>
      <w:overflowPunct w:val="false"/>
      <w:autoSpaceDE w:val="false"/>
      <w:spacing w:lineRule="auto" w:line="362" w:before="0" w:after="0"/>
      <w:ind w:left="709" w:hanging="0"/>
      <w:jc w:val="both"/>
      <w:textAlignment w:val="baseline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Style21"/>
    <w:qFormat/>
    <w:pPr>
      <w:numPr>
        <w:ilvl w:val="7"/>
        <w:numId w:val="1"/>
      </w:numPr>
      <w:overflowPunct w:val="false"/>
      <w:autoSpaceDE w:val="false"/>
      <w:spacing w:lineRule="auto" w:line="362" w:before="0" w:after="0"/>
      <w:ind w:left="709" w:hanging="0"/>
      <w:jc w:val="both"/>
      <w:textAlignment w:val="baseline"/>
      <w:outlineLvl w:val="7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Style21"/>
    <w:qFormat/>
    <w:pPr>
      <w:numPr>
        <w:ilvl w:val="8"/>
        <w:numId w:val="1"/>
      </w:numPr>
      <w:overflowPunct w:val="false"/>
      <w:autoSpaceDE w:val="false"/>
      <w:spacing w:lineRule="auto" w:line="362" w:before="0" w:after="0"/>
      <w:ind w:left="709" w:hanging="0"/>
      <w:jc w:val="both"/>
      <w:textAlignment w:val="baseline"/>
      <w:outlineLvl w:val="8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rtnerCondensed-Normal;Courier New" w:hAnsi="PartnerCondensed-Normal;Courier Ne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PartnerCondensed-Normal;Courier New" w:hAnsi="PartnerCondensed-Normal;Courier Ne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PartnerCondensed-Normal;Courier New" w:hAnsi="PartnerCondensed-Normal;Courier Ne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2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12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kern w:val="0"/>
      <w:position w:val="0"/>
      <w:sz w:val="22"/>
      <w:sz w:val="22"/>
      <w:vertAlign w:val="baselin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Прощание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Стиль1"/>
    <w:qFormat/>
    <w:rPr>
      <w:rFonts w:ascii="Times New Roman" w:hAnsi="Times New Roman" w:cs="Times New Roman"/>
      <w:sz w:val="16"/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0000FF"/>
      <w:u w:val="single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spacing w:lineRule="atLeast" w:line="360" w:before="0" w:after="0"/>
      <w:ind w:left="964" w:hanging="482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отступа"/>
    <w:qFormat/>
    <w:pPr>
      <w:widowControl/>
      <w:overflowPunct w:val="false"/>
      <w:autoSpaceDE w:val="false"/>
      <w:bidi w:val="0"/>
      <w:spacing w:lineRule="exac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exac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Обычный отступ"/>
    <w:basedOn w:val="Normal"/>
    <w:qFormat/>
    <w:pPr>
      <w:overflowPunct w:val="false"/>
      <w:autoSpaceDE w:val="false"/>
      <w:spacing w:lineRule="auto" w:line="362" w:before="0" w:after="0"/>
      <w:ind w:left="709" w:hanging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exact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left" w:pos="8504" w:leader="none"/>
      </w:tabs>
      <w:overflowPunct w:val="false"/>
      <w:autoSpaceDE w:val="false"/>
      <w:spacing w:lineRule="exact" w:line="240" w:before="0" w:after="0"/>
      <w:jc w:val="both"/>
      <w:textAlignment w:val="baseline"/>
    </w:pPr>
    <w:rPr>
      <w:rFonts w:ascii="Times New Roman" w:hAnsi="Times New Roman" w:eastAsia="Times New Roman" w:cs="Times New Roman"/>
      <w:sz w:val="12"/>
      <w:szCs w:val="20"/>
    </w:rPr>
  </w:style>
  <w:style w:type="paragraph" w:styleId="Style22">
    <w:name w:val="Нумерованный список"/>
    <w:basedOn w:val="List"/>
    <w:qFormat/>
    <w:pPr/>
    <w:rPr/>
  </w:style>
  <w:style w:type="paragraph" w:styleId="23">
    <w:name w:val="Нумерованный список 2"/>
    <w:basedOn w:val="List"/>
    <w:qFormat/>
    <w:pPr>
      <w:ind w:left="1440" w:hanging="482"/>
    </w:pPr>
    <w:rPr/>
  </w:style>
  <w:style w:type="paragraph" w:styleId="32">
    <w:name w:val="Нумерованный список 3"/>
    <w:basedOn w:val="List"/>
    <w:qFormat/>
    <w:pPr>
      <w:ind w:left="2160" w:hanging="720"/>
    </w:pPr>
    <w:rPr/>
  </w:style>
  <w:style w:type="paragraph" w:styleId="41">
    <w:name w:val="Нумерованный список 4"/>
    <w:basedOn w:val="List"/>
    <w:qFormat/>
    <w:pPr>
      <w:ind w:left="2880" w:hanging="958"/>
    </w:pPr>
    <w:rPr/>
  </w:style>
  <w:style w:type="paragraph" w:styleId="Contents1">
    <w:name w:val="TOC 1"/>
    <w:basedOn w:val="Normal"/>
    <w:pPr>
      <w:tabs>
        <w:tab w:val="clear" w:pos="708"/>
        <w:tab w:val="right" w:pos="9304" w:leader="dot"/>
      </w:tabs>
      <w:overflowPunct w:val="false"/>
      <w:autoSpaceDE w:val="false"/>
      <w:spacing w:lineRule="exact" w:line="240" w:before="120" w:after="0"/>
      <w:ind w:left="284" w:right="737" w:hanging="284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ts2">
    <w:name w:val="TOC 2"/>
    <w:basedOn w:val="Normal"/>
    <w:pPr>
      <w:tabs>
        <w:tab w:val="clear" w:pos="708"/>
        <w:tab w:val="right" w:pos="9304" w:leader="dot"/>
      </w:tabs>
      <w:overflowPunct w:val="false"/>
      <w:autoSpaceDE w:val="false"/>
      <w:spacing w:lineRule="exact" w:line="280" w:before="120" w:after="0"/>
      <w:ind w:left="568" w:right="680" w:hanging="284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pPr>
      <w:tabs>
        <w:tab w:val="clear" w:pos="708"/>
        <w:tab w:val="right" w:pos="9304" w:leader="dot"/>
      </w:tabs>
      <w:overflowPunct w:val="false"/>
      <w:autoSpaceDE w:val="false"/>
      <w:spacing w:lineRule="exact" w:line="360" w:before="0" w:after="0"/>
      <w:ind w:left="851" w:hanging="284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pPr>
      <w:tabs>
        <w:tab w:val="clear" w:pos="708"/>
        <w:tab w:val="right" w:pos="9304" w:leader="dot"/>
      </w:tabs>
      <w:overflowPunct w:val="false"/>
      <w:autoSpaceDE w:val="false"/>
      <w:spacing w:lineRule="exact" w:line="360" w:before="0" w:after="0"/>
      <w:ind w:left="1134" w:hanging="284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71">
    <w:name w:val="Указатель 7"/>
    <w:basedOn w:val="Normal"/>
    <w:next w:val="Normal"/>
    <w:qFormat/>
    <w:pPr>
      <w:overflowPunct w:val="false"/>
      <w:autoSpaceDE w:val="false"/>
      <w:spacing w:lineRule="atLeast" w:line="360" w:before="0" w:after="0"/>
      <w:ind w:left="1698" w:hanging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61">
    <w:name w:val="Указатель 6"/>
    <w:basedOn w:val="Normal"/>
    <w:next w:val="Normal"/>
    <w:qFormat/>
    <w:pPr>
      <w:overflowPunct w:val="false"/>
      <w:autoSpaceDE w:val="false"/>
      <w:spacing w:lineRule="atLeast" w:line="360" w:before="0" w:after="0"/>
      <w:ind w:left="1415" w:hanging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51">
    <w:name w:val="Указатель 5"/>
    <w:basedOn w:val="Normal"/>
    <w:next w:val="Normal"/>
    <w:qFormat/>
    <w:pPr>
      <w:overflowPunct w:val="false"/>
      <w:autoSpaceDE w:val="false"/>
      <w:spacing w:lineRule="auto" w:line="362" w:before="0" w:after="0"/>
      <w:ind w:left="1134" w:hanging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42">
    <w:name w:val="Указатель 4"/>
    <w:basedOn w:val="Normal"/>
    <w:next w:val="Normal"/>
    <w:qFormat/>
    <w:pPr>
      <w:overflowPunct w:val="false"/>
      <w:autoSpaceDE w:val="false"/>
      <w:spacing w:lineRule="atLeast" w:line="360" w:before="0" w:after="0"/>
      <w:ind w:left="849" w:hanging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Index3">
    <w:name w:val="Index 3"/>
    <w:basedOn w:val="Normal"/>
    <w:next w:val="Normal"/>
    <w:pPr>
      <w:overflowPunct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Index2">
    <w:name w:val="Index 2"/>
    <w:basedOn w:val="Normal"/>
    <w:next w:val="Normal"/>
    <w:pPr>
      <w:overflowPunct w:val="false"/>
      <w:autoSpaceDE w:val="false"/>
      <w:spacing w:lineRule="atLeast" w:line="360" w:before="0" w:after="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Index1">
    <w:name w:val="Index 1"/>
    <w:basedOn w:val="Normal"/>
    <w:next w:val="Normal"/>
    <w:pPr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Style23">
    <w:name w:val="центр"/>
    <w:qFormat/>
    <w:pPr>
      <w:widowControl/>
      <w:overflowPunct w:val="false"/>
      <w:autoSpaceDE w:val="false"/>
      <w:bidi w:val="0"/>
      <w:spacing w:lineRule="exact" w:line="36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4677" w:leader="none"/>
      </w:tabs>
      <w:overflowPunct w:val="false"/>
      <w:autoSpaceDE w:val="false"/>
      <w:spacing w:lineRule="auto" w:line="237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2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2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spacing w:lineRule="auto" w:line="362" w:before="0" w:after="0"/>
      <w:ind w:left="1037" w:hanging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spacing w:lineRule="auto" w:line="362" w:before="0" w:after="0"/>
      <w:ind w:left="1298" w:hanging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spacing w:lineRule="auto" w:line="362" w:before="0" w:after="0"/>
      <w:ind w:left="1559" w:hanging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spacing w:lineRule="auto" w:line="362" w:before="0" w:after="0"/>
      <w:ind w:left="1820" w:hanging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spacing w:lineRule="auto" w:line="362" w:before="0" w:after="0"/>
      <w:ind w:left="2081" w:hanging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81">
    <w:name w:val="Указатель 8"/>
    <w:basedOn w:val="Normal"/>
    <w:next w:val="Normal"/>
    <w:qFormat/>
    <w:pPr>
      <w:numPr>
        <w:ilvl w:val="0"/>
        <w:numId w:val="6"/>
      </w:numPr>
      <w:tabs>
        <w:tab w:val="clear" w:pos="708"/>
        <w:tab w:val="right" w:pos="4433" w:leader="dot"/>
      </w:tabs>
      <w:overflowPunct w:val="false"/>
      <w:autoSpaceDE w:val="false"/>
      <w:spacing w:lineRule="atLeast" w:line="360" w:before="0" w:after="0"/>
      <w:ind w:left="1920" w:hanging="24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91">
    <w:name w:val="Указатель 9"/>
    <w:basedOn w:val="Normal"/>
    <w:next w:val="Normal"/>
    <w:qFormat/>
    <w:pPr>
      <w:numPr>
        <w:ilvl w:val="0"/>
        <w:numId w:val="6"/>
      </w:numPr>
      <w:tabs>
        <w:tab w:val="clear" w:pos="708"/>
        <w:tab w:val="right" w:pos="4433" w:leader="dot"/>
      </w:tabs>
      <w:overflowPunct w:val="false"/>
      <w:autoSpaceDE w:val="false"/>
      <w:spacing w:lineRule="atLeast" w:line="360" w:before="0" w:after="0"/>
      <w:ind w:left="2160" w:hanging="24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Style24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316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Без красной"/>
    <w:basedOn w:val="Normal"/>
    <w:qFormat/>
    <w:pPr>
      <w:keepNext w:val="true"/>
      <w:tabs>
        <w:tab w:val="clear" w:pos="708"/>
        <w:tab w:val="left" w:pos="5387" w:leader="none"/>
      </w:tabs>
      <w:spacing w:lineRule="exact" w:line="280" w:before="12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Списо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Список 3"/>
    <w:basedOn w:val="Normal"/>
    <w:qFormat/>
    <w:pPr>
      <w:overflowPunct w:val="false"/>
      <w:autoSpaceDE w:val="false"/>
      <w:spacing w:lineRule="auto" w:line="240" w:before="0" w:after="0"/>
      <w:ind w:left="849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Список 4"/>
    <w:basedOn w:val="Normal"/>
    <w:qFormat/>
    <w:pPr>
      <w:overflowPunct w:val="false"/>
      <w:autoSpaceDE w:val="false"/>
      <w:spacing w:lineRule="auto" w:line="240" w:before="0" w:after="0"/>
      <w:ind w:left="1132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Список 5"/>
    <w:basedOn w:val="Normal"/>
    <w:qFormat/>
    <w:pPr>
      <w:overflowPunct w:val="false"/>
      <w:autoSpaceDE w:val="false"/>
      <w:spacing w:lineRule="auto" w:line="240" w:before="0" w:after="0"/>
      <w:ind w:left="1415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Прощание"/>
    <w:basedOn w:val="Normal"/>
    <w:qFormat/>
    <w:pPr>
      <w:overflowPunct w:val="false"/>
      <w:autoSpaceDE w:val="false"/>
      <w:spacing w:lineRule="auto" w:line="240" w:before="0" w:after="0"/>
      <w:ind w:left="4252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Продолжение списка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Продолжение списка 2"/>
    <w:basedOn w:val="Normal"/>
    <w:qFormat/>
    <w:pPr>
      <w:overflowPunct w:val="false"/>
      <w:autoSpaceDE w:val="false"/>
      <w:spacing w:lineRule="auto" w:line="240" w:before="0" w:after="120"/>
      <w:ind w:left="566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Продолжение списка 3"/>
    <w:basedOn w:val="Normal"/>
    <w:qFormat/>
    <w:pPr>
      <w:overflowPunct w:val="false"/>
      <w:autoSpaceDE w:val="false"/>
      <w:spacing w:lineRule="auto" w:line="240" w:before="0" w:after="120"/>
      <w:ind w:left="849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overflowPunct w:val="false"/>
      <w:autoSpaceDE w:val="false"/>
      <w:spacing w:lineRule="auto" w:line="240" w:before="0" w:after="120"/>
      <w:ind w:left="1132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Продолжение списка 5"/>
    <w:basedOn w:val="Normal"/>
    <w:qFormat/>
    <w:pPr>
      <w:overflowPunct w:val="false"/>
      <w:autoSpaceDE w:val="false"/>
      <w:spacing w:lineRule="auto" w:line="240" w:before="0" w:after="120"/>
      <w:ind w:left="1415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0">
    <w:name w:val="Краткий обратный адрес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ignature">
    <w:name w:val="Signature"/>
    <w:basedOn w:val="Normal"/>
    <w:pPr>
      <w:overflowPunct w:val="false"/>
      <w:autoSpaceDE w:val="false"/>
      <w:spacing w:lineRule="auto" w:line="240" w:before="0" w:after="0"/>
      <w:ind w:left="4252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P">
    <w:name w:val="Строка PP"/>
    <w:basedOn w:val="Signature"/>
    <w:qFormat/>
    <w:pPr/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78" w:before="0" w:after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Broken">
    <w:name w:val="brok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um">
    <w:name w:val="page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8">
    <w:name w:val="Список 2 уровень"/>
    <w:basedOn w:val="Normal"/>
    <w:qFormat/>
    <w:pPr>
      <w:numPr>
        <w:ilvl w:val="0"/>
        <w:numId w:val="7"/>
      </w:numPr>
      <w:spacing w:lineRule="auto" w:line="240" w:before="0" w:after="0"/>
      <w:ind w:right="11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Список 1 уровень"/>
    <w:basedOn w:val="Normal"/>
    <w:qFormat/>
    <w:pPr>
      <w:tabs>
        <w:tab w:val="clear" w:pos="708"/>
        <w:tab w:val="left" w:pos="2490" w:leader="none"/>
      </w:tabs>
      <w:spacing w:lineRule="auto" w:line="240" w:before="0" w:after="0"/>
      <w:ind w:left="2490" w:right="113" w:hanging="141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4">
    <w:name w:val="Пункт_5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">
    <w:name w:val="Tex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Пункт"/>
    <w:basedOn w:val="TextBody"/>
    <w:qFormat/>
    <w:pPr>
      <w:numPr>
        <w:ilvl w:val="0"/>
        <w:numId w:val="8"/>
      </w:numPr>
      <w:overflowPunct w:val="true"/>
      <w:autoSpaceDE w:val="true"/>
      <w:spacing w:lineRule="auto" w:line="360" w:before="0" w:after="0"/>
      <w:jc w:val="both"/>
      <w:textAlignment w:val="auto"/>
    </w:pPr>
    <w:rPr>
      <w:sz w:val="28"/>
      <w:szCs w:val="28"/>
      <w:lang w:val="en-US"/>
    </w:rPr>
  </w:style>
  <w:style w:type="paragraph" w:styleId="Style38">
    <w:name w:val="Подпункт"/>
    <w:basedOn w:val="Style37"/>
    <w:qFormat/>
    <w:pPr>
      <w:numPr>
        <w:ilvl w:val="0"/>
        <w:numId w:val="0"/>
      </w:numPr>
      <w:tabs>
        <w:tab w:val="clear" w:pos="708"/>
        <w:tab w:val="left" w:pos="3119" w:leader="none"/>
      </w:tabs>
      <w:ind w:left="3119" w:hanging="1134"/>
    </w:pPr>
    <w:rPr>
      <w:szCs w:val="20"/>
    </w:rPr>
  </w:style>
  <w:style w:type="paragraph" w:styleId="Style39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16:00Z</dcterms:created>
  <dc:creator>Administrator</dc:creator>
  <dc:description/>
  <cp:keywords/>
  <dc:language>en-US</dc:language>
  <cp:lastModifiedBy>Вовк Роман Михайлович (Roman Vovk)</cp:lastModifiedBy>
  <cp:lastPrinted>2018-08-09T09:21:00Z</cp:lastPrinted>
  <dcterms:modified xsi:type="dcterms:W3CDTF">2018-08-09T05:26:00Z</dcterms:modified>
  <cp:revision>6</cp:revision>
  <dc:subject/>
  <dc:title/>
</cp:coreProperties>
</file>